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упреждении воздействия на здоровье граждан окружающего табачного дыма и последствий потребления таба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едупреждении воздействия на здоровье граждан окружающего табачного дыма и последствий потребления табака (далее Положение) разработано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Положения является деятельность ГОАУЗ «Апатитская СП» (далее – Учреждение) возникающая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чреждения в области охраны здоровья граждан от воздействия окружающего табачного дыма и последствий потребления табака являю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граждан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вреде потребления табака и вредном воздействии окружающего табачного дым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ая информация размещается на информационных стендах Учреждения и на официальном сайте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существления мер, направленных на предотвращение воздействия окружающего табачного дыма и сокращение потребления табак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осуществляются следующие ме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 xml:space="preserve">1) установление </w:t>
      </w:r>
      <w:hyperlink w:anchor="sub_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ения табака на территории и в помещениях Учреждения;</w:t>
      </w:r>
      <w:bookmarkStart w:id="1" w:name="sub_110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4"/>
      <w:bookmarkEnd w:id="1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sub_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ия и информирование его о вреде потребления табака и вредном воздействии окружающего табачного дыма;</w:t>
      </w:r>
      <w:bookmarkStart w:id="3" w:name="sub_1106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sub_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з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ам медицинской помощи, направленной на прекращение потребления табака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означения территории Учреждения, где курение табака запрещено, размещен знак о запрете кур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щение населения и информирование его о вреде потребления табака и вредном воздействии окружающего табачного ды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01"/>
      <w:bookmarkEnd w:id="4"/>
      <w:r>
        <w:rPr>
          <w:rFonts w:cs="Times New Roman" w:ascii="Times New Roman" w:hAnsi="Times New Roman"/>
          <w:sz w:val="24"/>
          <w:szCs w:val="24"/>
        </w:rPr>
        <w:t>3.1. В целях сокращения спроса на табак и табачные изделия, профилактики заболеваний, связанных с потреблением табака,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, которые включают в себя предоставление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01"/>
      <w:bookmarkStart w:id="6" w:name="sub_150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) о преимуществах прекращения потребления таба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011"/>
      <w:bookmarkStart w:id="8" w:name="sub_150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) об отрицательных медицинских, демографических и социально-экономических последствиях потребления таба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012"/>
      <w:bookmarkStart w:id="10" w:name="sub_150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) о табачной промыш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013"/>
      <w:bookmarkStart w:id="12" w:name="sub_1502"/>
      <w:bookmarkEnd w:id="11"/>
      <w:r>
        <w:rPr>
          <w:rFonts w:cs="Times New Roman" w:ascii="Times New Roman" w:hAnsi="Times New Roman"/>
          <w:sz w:val="24"/>
          <w:szCs w:val="24"/>
        </w:rPr>
        <w:t>3.2. Просвещение населения о вреде потребления табака и вредном воздействии окружающего табачного дыма осуществляется в Учреждении на приеме у врача-стоматолога.</w:t>
      </w:r>
      <w:bookmarkStart w:id="13" w:name="sub_1504"/>
      <w:bookmarkEnd w:id="1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свещение населения и информирование его о вреде потребления табака и вредном воздействии окружающего табачного дыма осуществляются, в частности, посредством бесед с пациентом и наглядных плакатов о вреде потребления таба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я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, а также каждый врач Учреждения несут ответственность за организацию исполн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-s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3:00Z</dcterms:created>
  <dc:creator>Ksenia</dc:creator>
  <dc:description/>
  <cp:keywords/>
  <dc:language>en-US</dc:language>
  <cp:lastModifiedBy>karolar90@gmail.com</cp:lastModifiedBy>
  <cp:lastPrinted>2015-10-02T13:02:00Z</cp:lastPrinted>
  <dcterms:modified xsi:type="dcterms:W3CDTF">2022-12-03T07:13:00Z</dcterms:modified>
  <cp:revision>2</cp:revision>
  <dc:subject/>
  <dc:title/>
</cp:coreProperties>
</file>