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а пациентом врача в 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выбора пациентом врача в ГОАУЗ «Апатитская СП» (далее – Положение, Учреждение) разработано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и социального развития РФ от 26 .04.2012 г. № 407н «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»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возникающие при выборе пациентом врача при первичном обращении за медицинской помощью в учреждение и требовании пациента о замене лечащего вра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ыбора и замены врач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обращении пациента в Учреждение за оказанием медицинской помощи – стоматологических услуг, пациент имеет право выбрать лечащего врач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ребования пациента о замене лечащего врача пациент обращается к главному врачу учреждения с заявлением в письменной форме, в котором указываются причины замены лечащего врач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в течение трех рабочих дней со дня получения заявления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, представленной главным врачом пациент осуществляет выбор врач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6:00Z</dcterms:created>
  <dc:creator>Ksenia</dc:creator>
  <dc:description/>
  <cp:keywords/>
  <dc:language>en-US</dc:language>
  <cp:lastModifiedBy>karolar90@gmail.com</cp:lastModifiedBy>
  <dcterms:modified xsi:type="dcterms:W3CDTF">2022-12-03T07:16:00Z</dcterms:modified>
  <cp:revision>2</cp:revision>
  <dc:subject/>
  <dc:title/>
</cp:coreProperties>
</file>