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>
          <w:trHeight w:val="993" w:hRule="atLeast"/>
        </w:trPr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от 29.06.2017 г. № 1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лавный врач ГОАУЗ "Апатитская СП"</w:t>
              <w:br/>
              <w:t>_________________ И.В. Ушки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___»_____________ 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итика обработки и защиты персональных данных</w:t>
        <w:br/>
        <w:t>в ГОАУЗ "Апатитская СП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ая Политика в отношении обработки персональных данных (далее – Политика) составлена в соответствии с пунктом 2 статьи 18.1 Закона № 152-ФЗ от 27 июля 2006 г. «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ых данных» </w:t>
      </w:r>
      <w:r>
        <w:rPr>
          <w:rFonts w:cs="Times New Roman" w:ascii="Times New Roman" w:hAnsi="Times New Roman"/>
          <w:sz w:val="24"/>
          <w:szCs w:val="24"/>
        </w:rPr>
        <w:t>и является основополагающим внутренним регулятивным документом медицинской организации ГОАУЗ «Апатитская стоматологическая поликлиника»  (далее – Организация), определяющим ключевые направления его деятельности в области обработки и защиты персональных данных (далее – ПДн), оператором которых является Орган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ботка ПДн в Организации осуществляется в связи с выполнением Организацией функций, предусмотренных ее учредительными документами и определяем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от 21 ноября 2011 г. № 323-ФЗ «Об основах охраны здоровь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оном от 27 июля 2006 г. № 152-ФЗ «О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 РФ от 15 сентября 2008 г. № 687 «Об утверждении Положения об 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 РФ от 1 ноября 2012 г. № 1119 «Об 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. 14 ТК РФ), в связи с реализацией Организацией своих прав и обязанностей как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Действующая редакция хранится в месте нахождения Организации по адресу: г. Апатиты, ул. Ленина, д. 28, электронная версия Политики – на сайте по адресу: http://ap-stom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рмины и принятые сокра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ональные данные (ПД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остранение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– действия, направленные на раскрытие персональных данных неопределенному кругу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ирование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чтожение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зличивание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работка персональных данных с помощью средств вычислительной тех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ая система персональных данных (ИСП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циент </w:t>
      </w:r>
      <w:r>
        <w:rPr>
          <w:rFonts w:cs="Times New Roman" w:ascii="Times New Roman" w:hAnsi="Times New Roman"/>
          <w:bCs/>
          <w:sz w:val="24"/>
          <w:szCs w:val="24"/>
        </w:rPr>
        <w:t>– физическое лицо, которому оказывается медицинская помощь или которое обратилось за оказанием медицинской помощи независимо от наличия у него заболевания и от е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ая деятельность </w:t>
      </w:r>
      <w:r>
        <w:rPr>
          <w:rFonts w:cs="Times New Roman" w:ascii="Times New Roman" w:hAnsi="Times New Roman"/>
          <w:bCs/>
          <w:sz w:val="24"/>
          <w:szCs w:val="24"/>
        </w:rPr>
        <w:t>–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чащий врач </w:t>
      </w:r>
      <w:r>
        <w:rPr>
          <w:rFonts w:cs="Times New Roman" w:ascii="Times New Roman" w:hAnsi="Times New Roman"/>
          <w:bCs/>
          <w:sz w:val="24"/>
          <w:szCs w:val="24"/>
        </w:rPr>
        <w:t>–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обеспечения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ля обеспечения безопасности ПДн Организация руководствуется следующими принцип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 и средств защи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При обработке ПДн обеспечиваются их точность, достаточность, а при необходимости – и актуальность по отношению к целям обработки. Организация принимает необходимые меры по удалению или уточнению неполных или неточных ПД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работка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Получение ПД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Все ПД следует получать от самого субъекта. Если ПДн субъекта можно получить только у третьей стороны, то субъект должен быть уведомлен об этом или от него должно быть получено соглас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Документы, содержащие ПДн, создаются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рования оригиналов документов (паспорт, документ об образовании, свидетельство ИНН, пенсионное свидетельство и т. 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несения сведений в учетные фор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лучения оригиналов необходимых документов (трудовая книжка, медицинское заключение, характеристика и т. 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Обработка ПД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Обработка персональных данных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пущенные к обработке ПДн Работники под подпись знакомятся с докумен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ей производится устранение выявленных нарушений законодательства об обработке и защите ПД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2. Цели обработки ПД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организации оказания медицинской помощи населению, а также наиболее полного исполнения обязательств и компетенций в соответствии с законами от 21 ноября 2011 г. № 323-ФЗ «Об основах охраны здоровья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 12 апреля 2010 г. № 61-ФЗ «Об обращении лекарственных средств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т 29 ноября 2010 г. № 326-ФЗ «Об обязательном медицинском страховании граждан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равилами предоставления медицинскими организациями платных медицинских услуг, утвержденными постановлением Правительства РФ от 4 октября 2012 г. № 1006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трудов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гражданско-правов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Категории 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и обрабатываются ПДн следующих субъек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состоящие с учреждением в трудовых отноше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являющие близкими родственниками сотрудников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уволившиеся из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являющиеся кандидатами на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состоящие с учреждением в гражданско-правовых отноше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, обратившиеся в учреждение за медицинской помощ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4. ПДн, обрабатываемые Организ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е при осуществлении трудов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е для осуществления отбора кандидатов на работу в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е при осуществлении гражданско-правов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е при оказании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ый список ПДн представлен в перечне ПДн, утвержденном главным врачом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5. Обработка персональных данных вед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средств автомат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использования средств автом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Хранение ПД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ПДн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ПДн, зафиксированные на бумажных носителях, хранятся в запираемых шкафах либо в запираемых помещениях с ограниченным правом доступа (регистрату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Хранение ПДн в форме, позволяющей определить субъекта ПДн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Уничтожение ПД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1. Уничтожение документов (носителей), содержащих ПДн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3. Уничтожение производится комиссией. Факт уничтожения ПДн подтверждается документально актом об уничтожении носителей, подписанным членами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ередача ПД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5.1. Организация передает ПДн третьим лицам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 выразил свое согласие на такие дей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5.2. Перечень третьих лиц, которым передаются ПД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онный фонд РФ для учета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ые органы РФ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д социального страхования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нки для начисления заработной платы (на основании догово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ебные и правоохранительные органы в случаях, установленных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юро кредитных историй (с согласия субъект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компании, работающие в рамках законодательства РФ, при неисполнении обязательств по договору займа (с согласия субъек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Защита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Основными мерами защиты ПДн, используемыми Организацией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1. 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учреждением и его работниками требований к защите ПД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2. Определение актуальных угроз безопасности ПДн при их обработке в ИСПД и разработка мер и мероприятий по защите ПД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3. Разработка политики в отношении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4. Установление правил доступа к ПДн, обрабатываемым в ИСПД, а также обеспечения регистрации и учета всех действий, совершаемых с ПДн в ИСП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6. Применение прошедших в установленном порядке процедуру оценки соответствия средств защиты информации, </w:t>
      </w:r>
      <w:r>
        <w:rPr>
          <w:rFonts w:cs="Times New Roman" w:ascii="Times New Roman" w:hAnsi="Times New Roman"/>
          <w:sz w:val="24"/>
          <w:szCs w:val="24"/>
        </w:rPr>
        <w:t>учет машинных носителей ПДн, обеспечение их сохра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7. Сертифицированное антивирусное программное обеспечение с регулярно обновляемыми ба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8. Сертифицированное программное средство защиты информации от несанкционированного досту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9. Сертифицированные межсетевой экран и средство обнаружения втор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10. Соблюдение условий, обеспечивающих сохранность ПДн и исключающих несанкционированный к ним доступ,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инимаемых и реализованных мер по обеспечению безопасности ПД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11. У</w:t>
      </w:r>
      <w:r>
        <w:rPr>
          <w:rFonts w:cs="Times New Roman" w:ascii="Times New Roman" w:hAnsi="Times New Roman"/>
          <w:sz w:val="24"/>
          <w:szCs w:val="24"/>
        </w:rPr>
        <w:t>становление правил доступа к обрабатываемым ПДн, обеспечение регистрации и учета действий, совершаемых с ПДн, а также о</w:t>
      </w:r>
      <w:r>
        <w:rPr>
          <w:rFonts w:cs="Times New Roman" w:ascii="Times New Roman" w:hAnsi="Times New Roman"/>
          <w:sz w:val="24"/>
          <w:szCs w:val="24"/>
          <w:lang w:eastAsia="ru-RU"/>
        </w:rPr>
        <w:t>бнаружение фактов несанкционированного доступа к персональным данным и принятия м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12. Восстановление ПДн, модифицированных или уничтоженных вследствие несанкционированного доступа к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13. Обучение работников Организации,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, определяющим политику Организации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14. Осуществление внутреннего контроля и ауди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сновные права субъекта ПДн и обязанности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Основные права субъекта ПД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субъектом персональных данных прав, предусмотренных Законом «О персональных данн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 осуществленной или о предполагаемой трансграничной передаче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сведения, предусмотренные настоящим Законом или други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ъект ПДн вправе требовать от 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бязанности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яз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боре ПДн предоставить информацию об обработке его ПД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ях, если ПДн были получены не от субъекта ПДн, уведомить су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тказе в предоставлении ПДн субъекту разъясняются последствия такого отка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необходимые правовые, организационные и технические меры или обеспечивать их принятие для защиты ПДн от неправомерного или случайного доступа к ним, уничтожения, изменения, блокирования, копирования, предоставления, распространения ПДн, а также от иных неправомерных действий в отношении ПД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32:00Z</dcterms:created>
  <dc:creator>karolar90@gmail.com</dc:creator>
  <dc:description>Подготовлено на базе материалов БСС «Система Главбух»</dc:description>
  <cp:keywords/>
  <dc:language>en-US</dc:language>
  <cp:lastModifiedBy>karolar90@gmail.com</cp:lastModifiedBy>
  <dcterms:modified xsi:type="dcterms:W3CDTF">2022-12-03T07:32:00Z</dcterms:modified>
  <cp:revision>2</cp:revision>
  <dc:subject/>
  <dc:title>Политика обработки и&amp;#160;защиты персональных данных медицинской организации</dc:title>
</cp:coreProperties>
</file>