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Приказом Главного врача</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ГОАУЗ «Апатитская СП»</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от 10.09.2015 г. № 104</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рассмотрения обращений и организации приема гражд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ГОАУЗ «Апатитская стоматологическая поликлиника»</w:t>
      </w:r>
    </w:p>
    <w:p>
      <w:pPr>
        <w:pStyle w:val="Style17"/>
        <w:numPr>
          <w:ilvl w:val="0"/>
          <w:numId w:val="5"/>
        </w:numPr>
        <w:spacing w:lineRule="auto" w:line="240" w:before="0" w:after="28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щие положения</w:t>
      </w:r>
    </w:p>
    <w:p>
      <w:pPr>
        <w:pStyle w:val="Normal"/>
        <w:spacing w:lineRule="auto" w:line="240" w:before="0" w:after="28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 Положение о порядке рассмотрения обращений и организации приема граждан в ГОАУЗ «Апатитская СП» (далее по тексту – Положение) разработано в целях повышения результативности и обеспечения качества, открытости и доступности деятельности ГОАУЗ «Апатитская СП» (далее по тексту – учреждение), определяет сроки и последовательность действий, при осуществлении полномочий по рассмотрению обращений граждан.</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Под обращением гражданина (далее по тексту – обращение) понимается направленное в учреждение на имя главного врача в письменной форме или в форме электронного документа предложение, заявление или жалоба (включая обращения, поступившие по информационным системам общего пользования (Интернет, электронная почта)).</w:t>
      </w:r>
    </w:p>
    <w:p>
      <w:pPr>
        <w:pStyle w:val="Normal"/>
        <w:spacing w:lineRule="auto" w:line="240" w:before="0" w:after="28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 xml:space="preserve">2. </w:t>
      </w:r>
      <w:r>
        <w:rPr>
          <w:rFonts w:cs="Times New Roman" w:ascii="Times New Roman" w:hAnsi="Times New Roman"/>
          <w:b/>
          <w:bCs/>
          <w:color w:val="000000"/>
          <w:sz w:val="24"/>
          <w:szCs w:val="24"/>
          <w:lang w:eastAsia="ru-RU"/>
        </w:rPr>
        <w:t>Правовые основания работы с обращениями гражда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2.1. </w:t>
      </w:r>
      <w:r>
        <w:rPr>
          <w:rFonts w:cs="Times New Roman" w:ascii="Times New Roman" w:hAnsi="Times New Roman"/>
          <w:color w:val="000000"/>
          <w:sz w:val="24"/>
          <w:szCs w:val="24"/>
          <w:lang w:eastAsia="ru-RU"/>
        </w:rPr>
        <w:t>Работа с обращениями граждан осуществляется в соответствии с:</w:t>
      </w:r>
    </w:p>
    <w:p>
      <w:pPr>
        <w:pStyle w:val="Style17"/>
        <w:numPr>
          <w:ilvl w:val="0"/>
          <w:numId w:val="1"/>
        </w:numPr>
        <w:spacing w:lineRule="auto" w:line="240"/>
        <w:ind w:left="851" w:hanging="425"/>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ституцией Российской Федерации;</w:t>
      </w:r>
    </w:p>
    <w:p>
      <w:pPr>
        <w:pStyle w:val="Style17"/>
        <w:numPr>
          <w:ilvl w:val="0"/>
          <w:numId w:val="1"/>
        </w:numPr>
        <w:spacing w:lineRule="auto" w:line="240"/>
        <w:ind w:left="851" w:hanging="425"/>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едеральным законом от 02.05.2006 № 59-ФЗ «О порядке рассмотрения обращений граждан Российской Федерации» (с изменениями и дополнениями);</w:t>
      </w:r>
    </w:p>
    <w:p>
      <w:pPr>
        <w:pStyle w:val="Style17"/>
        <w:numPr>
          <w:ilvl w:val="0"/>
          <w:numId w:val="1"/>
        </w:numPr>
        <w:spacing w:lineRule="auto" w:line="240"/>
        <w:ind w:left="851" w:hanging="425"/>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едеральным законом от 06.10.2003 № 131-ФЗ «Об общих принципах организации местного самоуправления в Российской Федерации»;</w:t>
      </w:r>
    </w:p>
    <w:p>
      <w:pPr>
        <w:pStyle w:val="Style17"/>
        <w:numPr>
          <w:ilvl w:val="0"/>
          <w:numId w:val="1"/>
        </w:numPr>
        <w:spacing w:lineRule="auto" w:line="240"/>
        <w:ind w:left="851" w:hanging="425"/>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вом учреждения;</w:t>
      </w:r>
    </w:p>
    <w:p>
      <w:pPr>
        <w:pStyle w:val="Style17"/>
        <w:numPr>
          <w:ilvl w:val="0"/>
          <w:numId w:val="1"/>
        </w:numPr>
        <w:spacing w:lineRule="auto" w:line="240"/>
        <w:ind w:left="851" w:hanging="425"/>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стоящим Положением.</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3. Порядок работы по рассмотрению обращений гражда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3.1. Рассмотрение обращений граждан производится при наличии одного из следующих оснований:</w:t>
      </w:r>
    </w:p>
    <w:p>
      <w:pPr>
        <w:pStyle w:val="Style17"/>
        <w:numPr>
          <w:ilvl w:val="0"/>
          <w:numId w:val="2"/>
        </w:numPr>
        <w:spacing w:lineRule="auto" w:line="240"/>
        <w:ind w:left="851" w:hanging="425"/>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личного обращения гражданина. Гражданин при обращении лично в учреждение представляет документ, удостоверяющий его личность;</w:t>
      </w:r>
    </w:p>
    <w:p>
      <w:pPr>
        <w:pStyle w:val="Style17"/>
        <w:numPr>
          <w:ilvl w:val="0"/>
          <w:numId w:val="2"/>
        </w:numPr>
        <w:spacing w:lineRule="auto" w:line="240"/>
        <w:ind w:left="851" w:hanging="425"/>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обращения физического лица, действующего от имени гражданина по договору или доверенности, оформленным в порядке, установленном законодательством Российской Федерации;</w:t>
      </w:r>
    </w:p>
    <w:p>
      <w:pPr>
        <w:pStyle w:val="Style17"/>
        <w:numPr>
          <w:ilvl w:val="0"/>
          <w:numId w:val="2"/>
        </w:numPr>
        <w:spacing w:lineRule="auto" w:line="240"/>
        <w:ind w:left="851" w:hanging="425"/>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исьменного обращения гражданина, переданного им в учреждение лично, либо в ходе личного приёма;</w:t>
      </w:r>
    </w:p>
    <w:p>
      <w:pPr>
        <w:pStyle w:val="Style17"/>
        <w:numPr>
          <w:ilvl w:val="0"/>
          <w:numId w:val="2"/>
        </w:numPr>
        <w:spacing w:lineRule="auto" w:line="240"/>
        <w:ind w:left="851" w:hanging="425"/>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исьменного обращения гражданина, поступившего в учреждение с использованием почтовой связи, посредством электронных средств связи (Интернет, электронная почт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3.2. Работа по рассмотрению обращений граждан может сопровождаться оказанием следующих услуг по:</w:t>
      </w:r>
    </w:p>
    <w:p>
      <w:pPr>
        <w:pStyle w:val="Style17"/>
        <w:numPr>
          <w:ilvl w:val="0"/>
          <w:numId w:val="2"/>
        </w:numPr>
        <w:spacing w:lineRule="auto" w:line="240" w:before="0" w:after="0"/>
        <w:ind w:left="851" w:hanging="425"/>
        <w:contextualSpacing/>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информированию о работе с обращениями граждан;</w:t>
      </w:r>
    </w:p>
    <w:p>
      <w:pPr>
        <w:pStyle w:val="Style17"/>
        <w:numPr>
          <w:ilvl w:val="0"/>
          <w:numId w:val="2"/>
        </w:numPr>
        <w:spacing w:lineRule="auto" w:line="240" w:before="0" w:after="0"/>
        <w:ind w:left="851" w:hanging="425"/>
        <w:contextualSpacing/>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рассмотрению письменных обращений граждан;</w:t>
      </w:r>
    </w:p>
    <w:p>
      <w:pPr>
        <w:pStyle w:val="Style17"/>
        <w:numPr>
          <w:ilvl w:val="0"/>
          <w:numId w:val="2"/>
        </w:numPr>
        <w:spacing w:lineRule="auto" w:line="240" w:before="0" w:after="0"/>
        <w:ind w:left="851" w:hanging="425"/>
        <w:contextualSpacing/>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личному приёму граждан.</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4. Порядок информирования о работе с обращениями граждан</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Информация по вопросам работы с обращениями граждан размещается в открытой и доступной форме на сайте учреждения, а также предоставляется по телефону или письменно, включая электронную почту, в ходе личного приём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2. Место нахождения учреждения: 184209, Мурманская область, город Апатиты, ул. Ленина, д.28.</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3. График работы учреждения с обращениями гражда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едельник, вторник, среда, четверг, пятница - с 08.30 до 16.42;</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ббота, воскресенье - выходные дн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денный перерыв - с 13.00 до 14.00.</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Организацию, обеспечение и контроль за порядком рассмотрения обращений граждан в учреждении осуществляет главный врач. </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ём письменных обращений граждан, запись на личный приём, предоставление информации, делопроизводство по обращениям граждан ведется секретарём учреждения, в чьи должностные обязанности это включено, отдельно от других направлений документационного обеспечения. Место приема обращений – приёмная главного врача, телефон для справок: 8(15-55) 6-14-27.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6. По телефону предоставляется следующая информац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график приема граждан главным врачом учреж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почтовые адреса, адреса электронной почты для направления письменных обращ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порядок и сроки рассмотрения обращений гражда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требования к оформлению письменного обраще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порядок обжалования действий (бездействия) и решений, осуществляемых и принимаемых в ходе рассмотрения обращ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снования для отказа в рассмотрении обращений граждан.</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необходимости гражданину может быть предложено обратиться письменно или назначено удобное ему время для консультации.</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ремя телефонного разговора не должно превышать 10 минут.</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ли секретарь не имеет возможности самостоятельно ответить на поставленные вопросы, он должен сообщить гражданину телефонный номер, по которому можно получить необходимую информацию.</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ный врач, осуществляющий прием и консультирование, должен относиться к обратившимся гражданам корректно и внимательно, не унижая их чести и достоинств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7. Гражданин с учетом режима работы учреждения с момента приема обращения имеет право на получение сведений о прохождении процедуры по рассмотрению его обращ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8. Письменные обращения граждан (включая обращения, поступившие по электронной почте) рассматриваются главным врачом, с учетом времени подготовки ответа заявителю в срок, не превышающий 30 дней с момента регистрации обращения в учреждени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9. Основные требования к информированию граждан о порядке рассмотрения обращений:</w:t>
      </w:r>
    </w:p>
    <w:p>
      <w:pPr>
        <w:pStyle w:val="Style17"/>
        <w:numPr>
          <w:ilvl w:val="0"/>
          <w:numId w:val="2"/>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стоверность представляемой информации;</w:t>
      </w:r>
    </w:p>
    <w:p>
      <w:pPr>
        <w:pStyle w:val="Style17"/>
        <w:numPr>
          <w:ilvl w:val="0"/>
          <w:numId w:val="2"/>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ткость в изложении информации;</w:t>
      </w:r>
    </w:p>
    <w:p>
      <w:pPr>
        <w:pStyle w:val="Style17"/>
        <w:numPr>
          <w:ilvl w:val="0"/>
          <w:numId w:val="2"/>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ступность получения информации.</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5. Перечень оснований для отказа в рассмотрении обращений гражда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 Если в письменном обращении не указаны фамилия гражданина, направившего обращение, и почтовый или электронный адрес, по которому должен быть направлен ответ, ответ на обращение не даетс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3. Обращение, в котором обжалуется судебное решение в течение семи дней со дня регистрации, возвращается гражданину с разъяснением порядка обжалования данного судебного решения.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4. 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5. 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6.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учреждение. О данном решении уведомляется гражданин, направивший обращение.</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7. Если ответ по существу поставленного в обращении вопроса не может быть дан без разглашения сведений, составляющих врачебную тайну, гражданину,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9. В случае обращения гражданина с письменным заявлением о прекращении рассмотрения его обращения, ответ на обращение не дается.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0. </w:t>
      </w:r>
      <w:r>
        <w:rPr>
          <w:rFonts w:cs="Times New Roman" w:ascii="Times New Roman" w:hAnsi="Times New Roman"/>
          <w:color w:val="030000"/>
          <w:sz w:val="24"/>
          <w:szCs w:val="24"/>
          <w:lang w:eastAsia="ru-RU"/>
        </w:rPr>
        <w:t>На письма, не являющиеся заявлениями, жалобами или предложения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 Уведомление об отказе в рассмотрении обращения должно содержать основания отказа с обязательной ссылкой на нарушения.</w:t>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6. Условия и сроки рассмотрения обращений гражда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1. Письменное обращение, поступившее в учреждение, рассматривается в течение 30 дней со дня регистраци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2. Главный врач вправе устанавливать сокращённые сроки рассмотрения обращений гражда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3. В исключительных случаях главный врач вправе продлить срок рассмотрения обращения не более чем на 30 дней, с уведомлением о продлении срока рассмотрения, гражданина направившего обращение.</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4. Результатом рассмотрения обращений граждан, является рассмотрение всех поставленных по существу вопросов в обращении. Принятие по ним необходимых мер и направление мотивированного ответа или уведомления гражданину.</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7. Требования к помещениям и местам приема обращений гражда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1. Прием обращений граждан осуществляется в приемной главного врача. Помещение должно соответствовать санитарно-эпидемиологическим правилам и нормам.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2. Место информирования, предназначенное для ознакомления граждан с информационными материалами, оборудуется информационным стендом. Место ожидания должно создавать комфортные условия для граждан, оборудовано стульям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3. Помещение для приёма граждан должны соответствовать комфортным для граждан условиям и оптимальным условиям работы главного врач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4. Кабинет для приёма письменных обращений граждан оборудован информационной табличкой с указанием номера кабинета, фамилии, имени, отчества главного врача, осуществляющего прием письменных обращений граждан, а также временем приема гражда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5. В целях обеспечения конфиденциальности сведений о гражданах одновременно ведется приём только одного гражданина, за исключением случаев коллективного обращения гражда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6. Рабочее место секретаря, осуществляющего приём обращений граждан, должно быть обеспечено оргтехникой, персональным компьютером, программным обеспечением позволяющими организовывать исполнение функции в полном объеме.</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8. Этапы работы с обращениями гражд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1. Работа с обращениями граждан в учреждении включает в себя следующие этапы:</w:t>
      </w:r>
    </w:p>
    <w:p>
      <w:pPr>
        <w:pStyle w:val="Style17"/>
        <w:numPr>
          <w:ilvl w:val="0"/>
          <w:numId w:val="2"/>
        </w:numPr>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ём и регистрацию обращений;</w:t>
      </w:r>
    </w:p>
    <w:p>
      <w:pPr>
        <w:pStyle w:val="Style17"/>
        <w:numPr>
          <w:ilvl w:val="0"/>
          <w:numId w:val="2"/>
        </w:numPr>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правление обращений на рассмотрение;</w:t>
      </w:r>
    </w:p>
    <w:p>
      <w:pPr>
        <w:pStyle w:val="Style17"/>
        <w:numPr>
          <w:ilvl w:val="0"/>
          <w:numId w:val="2"/>
        </w:numPr>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отрение обращений;</w:t>
      </w:r>
    </w:p>
    <w:p>
      <w:pPr>
        <w:pStyle w:val="Style17"/>
        <w:numPr>
          <w:ilvl w:val="0"/>
          <w:numId w:val="2"/>
        </w:numPr>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чный приём граждан;</w:t>
      </w:r>
    </w:p>
    <w:p>
      <w:pPr>
        <w:pStyle w:val="Style17"/>
        <w:numPr>
          <w:ilvl w:val="0"/>
          <w:numId w:val="2"/>
        </w:numPr>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тановку обращений на контроль;</w:t>
      </w:r>
    </w:p>
    <w:p>
      <w:pPr>
        <w:pStyle w:val="Style17"/>
        <w:numPr>
          <w:ilvl w:val="0"/>
          <w:numId w:val="2"/>
        </w:numPr>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дление срока рассмотрения обращений;</w:t>
      </w:r>
    </w:p>
    <w:p>
      <w:pPr>
        <w:pStyle w:val="Style17"/>
        <w:numPr>
          <w:ilvl w:val="0"/>
          <w:numId w:val="2"/>
        </w:numPr>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готовка и оформление ответов на обращения;</w:t>
      </w:r>
    </w:p>
    <w:p>
      <w:pPr>
        <w:pStyle w:val="Style17"/>
        <w:numPr>
          <w:ilvl w:val="0"/>
          <w:numId w:val="2"/>
        </w:numPr>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троль за рассмотрением обращений.</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8. Приём и регистрация письменных обращени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1. Все поступившие письменные обращения граждан подлежат обязательной регистрации независимо от того, как они оформлены.</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2. Все поступившие обращения граждан регистрируются в день их поступления в Журнале входящих документов, находящийся в приемной главного врача. Журнал пронумерован, прошнурован, скреплен печатью и заверен главным врачом учреждения.</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бращение, поступившее в учреждение в форме электронного документа, подлежит рассмотрению в порядке, установленном Федеральным законом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3. Письменное обращение гражданина должно содержать:</w:t>
      </w:r>
    </w:p>
    <w:p>
      <w:pPr>
        <w:pStyle w:val="Style17"/>
        <w:numPr>
          <w:ilvl w:val="0"/>
          <w:numId w:val="2"/>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учреждения, в которое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при наличии);</w:t>
      </w:r>
    </w:p>
    <w:p>
      <w:pPr>
        <w:pStyle w:val="Style17"/>
        <w:numPr>
          <w:ilvl w:val="0"/>
          <w:numId w:val="2"/>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чтовый адрес, по которому должны быть направлены ответ на обращение, либо уведомление о переадресации обращения;</w:t>
      </w:r>
    </w:p>
    <w:p>
      <w:pPr>
        <w:pStyle w:val="Style17"/>
        <w:numPr>
          <w:ilvl w:val="0"/>
          <w:numId w:val="2"/>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ть обращения, предложения, заявления или жалобы;</w:t>
      </w:r>
    </w:p>
    <w:p>
      <w:pPr>
        <w:pStyle w:val="Style17"/>
        <w:numPr>
          <w:ilvl w:val="0"/>
          <w:numId w:val="2"/>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чную подпись и дату.</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лучае необходимости в подтверждение своих доводов гражданин может прилагать к письменному обращению документы и материалы либо их копи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4. Секретарь главного врача, ответственный за прием и регистрацию обращений граждан:</w:t>
      </w:r>
    </w:p>
    <w:p>
      <w:pPr>
        <w:pStyle w:val="Style17"/>
        <w:numPr>
          <w:ilvl w:val="0"/>
          <w:numId w:val="2"/>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ряет правильность адресации корреспонденции и целостность упаковки, вскрывает конверты, проверяет наличие в них документов, разорванные документы подклеивает;</w:t>
      </w:r>
    </w:p>
    <w:p>
      <w:pPr>
        <w:pStyle w:val="Style17"/>
        <w:numPr>
          <w:ilvl w:val="0"/>
          <w:numId w:val="2"/>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лагает впереди письма поступившие с ним документы (паспорт, военный билет, трудовую книжку, пенсионное удостоверение, фотографии и т.д.), к тексту письма прилагает конверт;</w:t>
      </w:r>
    </w:p>
    <w:p>
      <w:pPr>
        <w:pStyle w:val="Style17"/>
        <w:numPr>
          <w:ilvl w:val="0"/>
          <w:numId w:val="2"/>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ет акт с недостачей документов, упомянутых заявителем в описи;</w:t>
      </w:r>
    </w:p>
    <w:p>
      <w:pPr>
        <w:pStyle w:val="Style17"/>
        <w:numPr>
          <w:ilvl w:val="0"/>
          <w:numId w:val="2"/>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звращает на почту обращение гражданина, поступившее ошибочно (не по адресу).</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5. Регистрационный штамп проставляется в правом нижнем углу на первом листе письменного обращения или на сопроводительном письме (при его наличии). Если место, предназначенное для регистрационного штампа, занято текстом, штамп может быть проставлен в ином месте, обеспечивающем его прочтение. </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обращении гражданина не допускается делать никаких надписей, кроме проставления регистрационного штамп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7. Регистрируются первичные обращения путем присвоения каждому поступившему документу порядкового номера, который включает в себя соответствующий порядковый номер, косая черта и цифровой номер текущего месяц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8. Письма одного и того же автора и по одному и тому же вопросу, поступившие до истечения срока рассмотрения первого обращения, считаются первичными и регистрируются за одним и тем же номером, но с добавлением цифры – 2, 3 и т. д.</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9. Обращение, подписанное двумя и более гражданами, регистрируется как коллективное. Коллективными являются также обращения, поступившие от имени коллектива учреждения, а также резолюции собраний и митингов. Коллективному обращению присваивается очередной порядковый номер.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10. Секретарь проверяет обращение на повторность. Повторным считается обращение, поступившее от одного и того же автора по одному и тому же вопросу, если со времени первого обращения истек установленный законодательством срок рассмотрения или заявитель не согласен с принятым по его обращению решением. Регистрируются обычным порядком, в Журнале входящих документов делается отметка о повторности.</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е считается повторным обращение одного и того же автора, но по разным вопросам, а также многократные обращения.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11. Многократным считается обращение гражданина, которое поступило более двух раз по одному и тому же вопросу и по которому автору даны исчерпывающие ответы соответствующими должностными лицам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12. После регистрации секретарь передает письменное обращение с приложениями к нему (при наличии) главному врачу учреждения.</w:t>
      </w:r>
    </w:p>
    <w:p>
      <w:pPr>
        <w:pStyle w:val="Normal"/>
        <w:spacing w:lineRule="auto" w:line="240" w:before="280" w:after="280"/>
        <w:ind w:left="720" w:hanging="0"/>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9. Направление письменных обращений на рассмотрение</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1. По каждому письменному обращению главный врач дает поручение исполнителю, в должностной инструкции которого прописана данная функция, либо исполнение возлагает на себ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ручение главного врача должно содержать: </w:t>
      </w:r>
    </w:p>
    <w:p>
      <w:pPr>
        <w:pStyle w:val="Style17"/>
        <w:numPr>
          <w:ilvl w:val="0"/>
          <w:numId w:val="2"/>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амилию и инициалы должностного лица, которому дается поручение;</w:t>
      </w:r>
    </w:p>
    <w:p>
      <w:pPr>
        <w:pStyle w:val="Style17"/>
        <w:numPr>
          <w:ilvl w:val="0"/>
          <w:numId w:val="2"/>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ручение к исполнению;</w:t>
      </w:r>
    </w:p>
    <w:p>
      <w:pPr>
        <w:pStyle w:val="Style17"/>
        <w:numPr>
          <w:ilvl w:val="0"/>
          <w:numId w:val="2"/>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пись главного врач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2. Поручение главного врача может даваться нескольким исполнителям. В этом случае ответственным исполнителем является тот, кто записан в поручении первым.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3. Поручение главного врача может состоять из нескольких частей, предписывающих каждому исполнителю самостоятельное действие, порядок и срок исполнения.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4. Поручение с конкретной датой исполнения подлежит выполнению в указанный срок. Поручение без указания конкретной даты исполнения, имеющее пометку </w:t>
      </w:r>
      <w:r>
        <w:rPr>
          <w:rFonts w:cs="Times New Roman" w:ascii="Times New Roman" w:hAnsi="Times New Roman"/>
          <w:bCs/>
          <w:color w:val="000000"/>
          <w:sz w:val="24"/>
          <w:szCs w:val="24"/>
          <w:lang w:eastAsia="ru-RU"/>
        </w:rPr>
        <w:t>«Срочно»</w:t>
      </w:r>
      <w:r>
        <w:rPr>
          <w:rFonts w:cs="Times New Roman" w:ascii="Times New Roman" w:hAnsi="Times New Roman"/>
          <w:color w:val="000000"/>
          <w:sz w:val="24"/>
          <w:szCs w:val="24"/>
          <w:lang w:eastAsia="ru-RU"/>
        </w:rPr>
        <w:t xml:space="preserve"> исполняется в</w:t>
      </w:r>
      <w:r>
        <w:rPr>
          <w:rFonts w:cs="Times New Roman" w:ascii="Times New Roman" w:hAnsi="Times New Roman"/>
          <w:bCs/>
          <w:color w:val="000000"/>
          <w:sz w:val="24"/>
          <w:szCs w:val="24"/>
          <w:lang w:eastAsia="ru-RU"/>
        </w:rPr>
        <w:t xml:space="preserve"> 3</w:t>
      </w:r>
      <w:r>
        <w:rPr>
          <w:rFonts w:cs="Times New Roman" w:ascii="Times New Roman" w:hAnsi="Times New Roman"/>
          <w:color w:val="000000"/>
          <w:sz w:val="24"/>
          <w:szCs w:val="24"/>
          <w:lang w:eastAsia="ru-RU"/>
        </w:rPr>
        <w:t xml:space="preserve">-дневный срок, имеющее пометку </w:t>
      </w:r>
      <w:r>
        <w:rPr>
          <w:rFonts w:cs="Times New Roman" w:ascii="Times New Roman" w:hAnsi="Times New Roman"/>
          <w:bCs/>
          <w:color w:val="000000"/>
          <w:sz w:val="24"/>
          <w:szCs w:val="24"/>
          <w:lang w:eastAsia="ru-RU"/>
        </w:rPr>
        <w:t xml:space="preserve">«Оперативно» </w:t>
      </w:r>
      <w:r>
        <w:rPr>
          <w:rFonts w:cs="Times New Roman" w:ascii="Times New Roman" w:hAnsi="Times New Roman"/>
          <w:color w:val="000000"/>
          <w:sz w:val="24"/>
          <w:szCs w:val="24"/>
          <w:lang w:eastAsia="ru-RU"/>
        </w:rPr>
        <w:t>в</w:t>
      </w:r>
      <w:r>
        <w:rPr>
          <w:rFonts w:cs="Times New Roman" w:ascii="Times New Roman" w:hAnsi="Times New Roman"/>
          <w:bCs/>
          <w:color w:val="000000"/>
          <w:sz w:val="24"/>
          <w:szCs w:val="24"/>
          <w:lang w:eastAsia="ru-RU"/>
        </w:rPr>
        <w:t xml:space="preserve"> 10</w:t>
      </w:r>
      <w:r>
        <w:rPr>
          <w:rFonts w:cs="Times New Roman" w:ascii="Times New Roman" w:hAnsi="Times New Roman"/>
          <w:color w:val="000000"/>
          <w:sz w:val="24"/>
          <w:szCs w:val="24"/>
          <w:lang w:eastAsia="ru-RU"/>
        </w:rPr>
        <w:t>-дневный срок, остальные в 30-дневный срок.</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6. Резолюция главного врача оформляется на обращени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7. После подписания поручения главным врачом обращение с приложениями к нему (при наличии) передается секретарю, ответственному за прием и регистрацию обращений гражда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8. Секретарь, ответственный за прием и регистрацию обращений граждан:</w:t>
      </w:r>
    </w:p>
    <w:p>
      <w:pPr>
        <w:pStyle w:val="Style17"/>
        <w:numPr>
          <w:ilvl w:val="0"/>
          <w:numId w:val="2"/>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лает необходимое количество копий, если в поручении несколько исполнителей;</w:t>
      </w:r>
    </w:p>
    <w:p>
      <w:pPr>
        <w:pStyle w:val="Style17"/>
        <w:numPr>
          <w:ilvl w:val="0"/>
          <w:numId w:val="2"/>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дает обращение с поручением к исполнению должностным лицам под роспись, которая проставляется в Журнале входящих документов;</w:t>
      </w:r>
    </w:p>
    <w:p>
      <w:pPr>
        <w:pStyle w:val="Style17"/>
        <w:numPr>
          <w:ilvl w:val="0"/>
          <w:numId w:val="2"/>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ьменное обращение, содержащее вопросы, решение которых не входит в компетенцию учреждения, направляется с сопроводительным письмом в течение 7  дней со дня регистрации гражданину, направившего обращение с рекомендациями по дальнейшему обращению в соответствующих орган, в компетенцию которых входит решение поставленных в обращении вопросов.</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10. Рассмотрение обращени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1. Исполнитель при получении письменного обращения, приложений к нему (при наличии), с поручением главного врача, в пределах своих полномочий:</w:t>
      </w:r>
    </w:p>
    <w:p>
      <w:pPr>
        <w:pStyle w:val="Style17"/>
        <w:numPr>
          <w:ilvl w:val="0"/>
          <w:numId w:val="2"/>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объективное, всестороннее и своевременное рассмотрение обращения;</w:t>
      </w:r>
    </w:p>
    <w:p>
      <w:pPr>
        <w:pStyle w:val="Style17"/>
        <w:numPr>
          <w:ilvl w:val="0"/>
          <w:numId w:val="2"/>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глашает обратившихся граждан для личной беседы;</w:t>
      </w:r>
    </w:p>
    <w:p>
      <w:pPr>
        <w:pStyle w:val="Style17"/>
        <w:numPr>
          <w:ilvl w:val="0"/>
          <w:numId w:val="2"/>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лучае необходимости в установленном законодательством порядке запрашивает дополнительные материалы и получает объяснения от граждан;</w:t>
      </w:r>
    </w:p>
    <w:p>
      <w:pPr>
        <w:pStyle w:val="Style17"/>
        <w:numPr>
          <w:ilvl w:val="0"/>
          <w:numId w:val="2"/>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вовать в работе комиссии для проверки фактов, изложенных в обращениях.</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2. Подготовленные по результатам рассмотрения ответы должны соответствовать следующим требованиям:</w:t>
      </w:r>
    </w:p>
    <w:p>
      <w:pPr>
        <w:pStyle w:val="Style17"/>
        <w:numPr>
          <w:ilvl w:val="0"/>
          <w:numId w:val="2"/>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Style17"/>
        <w:numPr>
          <w:ilvl w:val="0"/>
          <w:numId w:val="2"/>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ли просьба, изложенная в обращении, не может быть удовлетворена, то указывается, по каким причинам;</w:t>
      </w:r>
    </w:p>
    <w:p>
      <w:pPr>
        <w:pStyle w:val="Style17"/>
        <w:numPr>
          <w:ilvl w:val="0"/>
          <w:numId w:val="2"/>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ответе должно быть указано, кому он направлен, дата отправки, исходящий номер документа, фамилия, имя, отчество и номер телефона исполнител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30000"/>
          <w:sz w:val="24"/>
          <w:szCs w:val="24"/>
          <w:lang w:eastAsia="ru-RU"/>
        </w:rPr>
        <w:t xml:space="preserve">10.3. При уходе в отпуск исполнитель обязан передать все имеющиеся у него на исполнении письменные обращения граждан работнику, временно его замещающему.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4. При переводе на другую работу или освобождении от занимаемой должности в учреждении должностное лицо, обязано сдать все письменные обращения должностному лицу, назначенному главным врачом.</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5. Исполнитель готовит письменный ответ гражданину по существу поставленных в обращении вопросов и представляет его на подпись главному врачу, не позднее пяти дней до даты окончания срока рассмотр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6. После подписания главным врачом ответа гражданину, он передается секретарю, ответственному за прием и регистрацию обращений граждан, для отправки подлинника ответа гражданину, копия ответа подшивается в дело.</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7. Обращение считается рассмотренным, если заявителю даны ответы на все поставленные в нем вопросы, приняты необходимые меры, даны исчерпывающие разъясн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8. В случае утраты письменных обращений в учреждении секретарь информирует об этом главного врача. Главный врач принимает решение о назначении служебного расследования, определяет порядок и сроки его провед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9. Рассмотрение обращений осуществляется на безвозмездной основе.</w:t>
      </w:r>
    </w:p>
    <w:p>
      <w:pPr>
        <w:pStyle w:val="Normal"/>
        <w:spacing w:lineRule="auto" w:line="240" w:before="280" w:after="280"/>
        <w:ind w:left="720" w:hanging="0"/>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11. Организация и проведение личного приема гражда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1. Главный врач, заведующие отделениями учреждения ведут личный прием граждан в соответствии с Графиком приёма граждан должностными лицами (Приложение 1 к настоящему Положению).</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2. Иные должностные лица учреждения ведут работу с устными обращениями граждан в ходе исполнения своих должностных обязанносте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3. График личного приёма граждан должностными лицами учреждения размещается на информационном стенде учреждения, на официальном сайте: http://ap-stom.ru/.</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аждане, имеющие льготы и преимущества, установленные законодательством Российской Федерации, принимаются вне очеред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4. В случае, если изложенные в устном обращении сведения являются очевидными и не требуют дополнительной проверки, ответ на обращение с согласия гражданина дается устно в ходе личного приёма, о чем делается запись в журнале личного приема гражданина. В остальных случаях дается письменный ответ по существу поставленных в обращении вопрос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5. Во время личного приёма гражданин имеет возможность изложить своё обращение устно либо в письменной форме. Письменное обращение, принятое в ходе личного приёма, подлежит регистрации и рассмотрению в порядке, установленном действующим законодательством.</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6. При невозможности разрешения жалобы, на уровне заведующего структурным подразделением, пациент направляется на врачебную комиссию учреждения с первичной медицинской документацией, объяснительной запиской от заведующего структурным подразделением (какие меры предпринимались) и лица, на которого поступила жалоба. Врачебная комиссия вправе привлекать к работе специалистов других ЛПУ (с согласия пациента). По результатам рассмотрения такого обращения принимается решение, которое заносится в первичные медицинские документы, в Журнал протоколов заседаний врачебной комиссии по вопросам оценки качества и эффективности лечебно-диагностических мероприяти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7. В ходе личного приё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8. По окончании личного приёма должностное лицо, проводившее приём, доводит до сведения заявителя принятое решение или информирует о том, кому будет поручено рассмотрение и принятие мер по его обращению.</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9. Должностное лицо, проводившее приём, по результатам рассмотрения обращений граждан принимает решение о постановке на контроль исполнения поручени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10. Срок исполнения - 30 дней со дня регистрации устного обращ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11. Материалы с личного приёма граждан, хранятся 5 (пять) лет, после чего уничтожаются в установленном порядке.</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12. Постановка обращений на контроль</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1. Основанием для постановки обращения гражданина на контроль является обращение, поступившее в учреждение, в котором сообщается о конкретных нарушениях законных прав и интересов гражданин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2. Решение о постановке обращения на контроль принимает главный врач, давший поручение по рассмотрению обращения.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3. Постановка обращения на контроль производится в целях выявления принимавшихся мер по защите законных прав и интересов гражданина, а в случае повторных (многократных) обращений - устранения указанных недостатков. </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троль устанавливается за рассмотрением:</w:t>
      </w:r>
    </w:p>
    <w:p>
      <w:pPr>
        <w:pStyle w:val="Style17"/>
        <w:numPr>
          <w:ilvl w:val="0"/>
          <w:numId w:val="4"/>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просов и обращений депутатов (членов) органов законодательной, представительной власти всех уровней;</w:t>
      </w:r>
    </w:p>
    <w:p>
      <w:pPr>
        <w:pStyle w:val="Style17"/>
        <w:numPr>
          <w:ilvl w:val="0"/>
          <w:numId w:val="4"/>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ращений государственных органов, органов местного самоуправления, редакций средств массовой информации, в которых указана просьба о предоставлении ответа;</w:t>
      </w:r>
    </w:p>
    <w:p>
      <w:pPr>
        <w:pStyle w:val="Style17"/>
        <w:numPr>
          <w:ilvl w:val="0"/>
          <w:numId w:val="4"/>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ращений, направленных в иные исполнительно-распорядительные органы местного самоуправления, муниципальные предприятия и учреждения города;</w:t>
      </w:r>
    </w:p>
    <w:p>
      <w:pPr>
        <w:pStyle w:val="Style17"/>
        <w:numPr>
          <w:ilvl w:val="0"/>
          <w:numId w:val="4"/>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ращений по усмотрению главного врач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4. В обязательном порядке осуществляется контроль по рассмотрению обращений граждан:</w:t>
      </w:r>
    </w:p>
    <w:p>
      <w:pPr>
        <w:pStyle w:val="Style17"/>
        <w:numPr>
          <w:ilvl w:val="0"/>
          <w:numId w:val="4"/>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тупивших в адрес 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руководителя Администрации Президента Российской Федерации, Министерства здравоохранения Российской Федерации, Губернатора Мурманской области, Министерства здравоохранения Мурманской области, главы города Апатиты, главы администрации города Апатиты, по которым даны конкретные поручения;</w:t>
      </w:r>
    </w:p>
    <w:p>
      <w:pPr>
        <w:pStyle w:val="Style17"/>
        <w:numPr>
          <w:ilvl w:val="0"/>
          <w:numId w:val="4"/>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личного приема Губернатора Мурманской области, Министерства здравоохранения Мурманской област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5. Контроль в учреждении за порядком рассмотрения обращений граждан осуществляет главный врач, а также секретарь, ответственный за работу с обращениями граждан.</w:t>
      </w:r>
    </w:p>
    <w:p>
      <w:pPr>
        <w:pStyle w:val="Normal"/>
        <w:spacing w:lineRule="auto" w:line="240" w:before="280" w:after="280"/>
        <w:ind w:left="720" w:hanging="0"/>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13. Продление срока рассмотрения обращений гражда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1. Основанием для продления срока рассмотрения обращения гражданина в учреждении является необходимость дополнительной проверки изложенных в обращении сведений, а также в случае направления запроса в другой государственный орган, орган местного самоуправления, с целью получения информации, необходимой для рассмотрения обращения.</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ок рассмотрения обращения может быть продлен не более чем на 30 дне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2. Для решения вопроса о продлении срока рассмотрения обращения исполнитель готовит служебную записку с обоснованием необходимости продления срока рассмотрения и представляет ее главному врачу, по поручению которого рассматривается обращение, не позднее 5 дней до истечения срока поруч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3. Если главный врач на основании служебной записки исполнителя принимает решение о продлении срока рассмотрения обращения, в правом верхнем углу служебной записки он указывает срок продления, ставит подпись и дату подписа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4. Исполнитель в данном случае уведомляет гражданина, направившего обращение в учреждение, о продлении срока рассмотрения его обращения.</w:t>
      </w:r>
    </w:p>
    <w:p>
      <w:pPr>
        <w:pStyle w:val="Normal"/>
        <w:spacing w:lineRule="auto" w:line="240" w:before="280" w:after="280"/>
        <w:ind w:left="720" w:hanging="0"/>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14. Подготовка и направление ответа на обращение гражданин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1. Исполнитель, несёт ответственность за подготовку ответа:</w:t>
      </w:r>
    </w:p>
    <w:p>
      <w:pPr>
        <w:pStyle w:val="Style17"/>
        <w:numPr>
          <w:ilvl w:val="0"/>
          <w:numId w:val="3"/>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тко, последовательно, кратко излагает разъяснения на все поставленные в обращении вопросы;</w:t>
      </w:r>
    </w:p>
    <w:p>
      <w:pPr>
        <w:pStyle w:val="Style17"/>
        <w:numPr>
          <w:ilvl w:val="0"/>
          <w:numId w:val="3"/>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подтверждении сведений, изложенных в обращении, указывает в ответе, какие меры приняты по обращению;</w:t>
      </w:r>
    </w:p>
    <w:p>
      <w:pPr>
        <w:pStyle w:val="Style17"/>
        <w:numPr>
          <w:ilvl w:val="0"/>
          <w:numId w:val="3"/>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подготовке ответа в вышестоящий орган исполнительной власти, по поручению которого рассматривалось обращение гражданина указывает, когда проинформирован заявитель о результатах рассмотрения его обращения, либо прилагает копию ответа заявителю;</w:t>
      </w:r>
    </w:p>
    <w:p>
      <w:pPr>
        <w:pStyle w:val="Style17"/>
        <w:numPr>
          <w:ilvl w:val="0"/>
          <w:numId w:val="3"/>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подготовке ответа на коллективное обращение указывает, кому из обратившихся граждан направлен ответ;</w:t>
      </w:r>
    </w:p>
    <w:p>
      <w:pPr>
        <w:pStyle w:val="Style17"/>
        <w:numPr>
          <w:ilvl w:val="0"/>
          <w:numId w:val="3"/>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продлении срока рассмотрения обращения либо в случае невозможности решения вопросов, обозначенных в обращении, в установленные сроки, в ответе гражданину указывает срок окончательного решения вопросов;</w:t>
      </w:r>
    </w:p>
    <w:p>
      <w:pPr>
        <w:pStyle w:val="Style17"/>
        <w:numPr>
          <w:ilvl w:val="0"/>
          <w:numId w:val="3"/>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ли по результатам рассмотрения обращения гражданина принят правовой акт, то его экземпляр направляется гражданину вместе с сопроводительным письмом, подписанным главным врачом;</w:t>
      </w:r>
    </w:p>
    <w:p>
      <w:pPr>
        <w:pStyle w:val="Style17"/>
        <w:numPr>
          <w:ilvl w:val="0"/>
          <w:numId w:val="3"/>
        </w:numPr>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если на обращение дается промежуточный ответ, то в тексте указывается срок окончательного разрешения вопроса.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2. В левом нижнем углу на копии ответа указываются фамилия, инициалы исполнителя и номер его служебного телефона.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3. Подготовленный ответ передается на подпись главному врачу, давшему поручение по рассмотрению обращения. Главный врач в случае согласия с ответом подписывает его и передает секретарю, для регистрации и отправки гражданину.</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4. Если главный врач не согласен с ответом, то в правом верхнем углу он ставит необходимую визу, после чего обращение с приложениями (при наличии) вновь передается исполнителю.</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5. Ответы на обращения печатаются на бланках учрежд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6. В ответе гражданину или вышестоящему органу власти, по поручению которого рассматривалось обращение гражданина, указывается результат рассмотрения обращения: меры приняты, решено положительно, разъяснено, отказано, факты подтвердились или факты не подтвердились.</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7. Ответы не соответствующие требованиям, предусмотренным настоящим Положением, возвращаются исполнителю для доработк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8. Если ответ представляется на обращение, поставленное на контроль, главный врач после ознакомления и согласия с ответом списывает его в архивное дело.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9. После подписания ответа главным врачом и направления ответа заявителю, копия ответа гражданину подшиваются в архивное дело.</w:t>
      </w:r>
    </w:p>
    <w:p>
      <w:pPr>
        <w:pStyle w:val="Normal"/>
        <w:spacing w:lineRule="auto" w:line="240" w:before="280" w:after="280"/>
        <w:ind w:left="72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Работа с обращениями граждан, поступающих в Книгу жалоб и предложений</w:t>
      </w:r>
    </w:p>
    <w:p>
      <w:pPr>
        <w:pStyle w:val="Normal"/>
        <w:spacing w:lineRule="auto" w:line="240" w:before="280" w:after="28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1. Книга жалоб и предложений находится в учреждении в регистратуре на 1 этаже.</w:t>
      </w:r>
    </w:p>
    <w:p>
      <w:pPr>
        <w:pStyle w:val="Normal"/>
        <w:spacing w:lineRule="auto" w:line="240" w:before="280" w:after="28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2. Не реже одного раза в неделю заведующие отделениями просматривают Книгу жалоб и предложений в регистратуре, относят на визу главного врачу, жалобы заносятся в Журнал входящих документов в приемной главного врача. Дальнейшие действия согласно настоящего Положения.</w:t>
      </w:r>
    </w:p>
    <w:p>
      <w:pPr>
        <w:pStyle w:val="Normal"/>
        <w:spacing w:lineRule="auto" w:line="240" w:before="280" w:after="28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3. Еженедельно по пятницам на аппаратной у главного врача заведующие отделениями докладывают о результатах осмотра Книги жалоб и предложений и о проведенных мероприятиях.</w:t>
      </w:r>
    </w:p>
    <w:p>
      <w:pPr>
        <w:pStyle w:val="Normal"/>
        <w:spacing w:lineRule="auto" w:line="240" w:before="280" w:after="280"/>
        <w:ind w:left="720" w:hanging="0"/>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16. Контроль за рассмотрением обращений гражд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1. Контроль в учреждении за сроками и порядком рассмотрения обращений граждан осуществляется секретарем - специалистом ответственным за прием и регистрацию обращений граждан.</w:t>
      </w:r>
    </w:p>
    <w:p>
      <w:pPr>
        <w:pStyle w:val="Normal"/>
        <w:spacing w:lineRule="auto" w:line="240" w:before="280" w:after="280"/>
        <w:ind w:left="720" w:hanging="0"/>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17. Ответственность должностных лиц при работе с обращениями гражда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1. Граждане вправе обжаловать решения, принятые учреждением (на любом этапе), действия (бездействие) должностных лиц учреждения в досудебном и судебном порядке.</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2. На должностных лиц занимающихся рассмотрением обращений граждан возлагается ответственность за сохранение сведений, содержащихся в обращениях граждан, а также персональных данных гражданина. Сведения, содержащиеся в обращениях граждан, и их персональные данные могут использоваться должностным лицом только в служебных целях и в соответствии с полномочиями должностного лица, занимающегося рассмотрением обращ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3. Запрещается должностным лицам разглашение содержащейся в обращении информации о частной жизни гражданина без его согласия. Не является разглашением сведений, содержащихся в обращении, направление письменного обращения в иные исполнительно-распорядительные органы местного самоуправления, муниципальные предприятия и учреждения города, в компетенцию которых входит решение поставленных в обращении вопросов.</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7.4.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 </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center"/>
        <w:rPr>
          <w:rFonts w:ascii="Times New Roman" w:hAnsi="Times New Roman" w:cs="Times New Roman"/>
          <w:sz w:val="24"/>
          <w:szCs w:val="24"/>
          <w:u w:val="single"/>
          <w:lang w:eastAsia="ru-RU"/>
        </w:rPr>
      </w:pPr>
      <w:r>
        <w:rPr>
          <w:rFonts w:cs="Times New Roman" w:ascii="Times New Roman" w:hAnsi="Times New Roman"/>
          <w:color w:val="000000"/>
          <w:sz w:val="24"/>
          <w:szCs w:val="24"/>
          <w:u w:val="single"/>
          <w:lang w:eastAsia="ru-RU"/>
        </w:rPr>
        <w:tab/>
        <w:tab/>
        <w:tab/>
      </w:r>
    </w:p>
    <w:p>
      <w:pPr>
        <w:pStyle w:val="Normal"/>
        <w:spacing w:lineRule="auto" w:line="24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 к Полож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А ГРАЖДАН ПО ЛИЧНЫМ ВОПРОС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998" w:type="dxa"/>
        <w:tblLayout w:type="fixed"/>
        <w:tblCellMar>
          <w:top w:w="0" w:type="dxa"/>
          <w:left w:w="108" w:type="dxa"/>
          <w:bottom w:w="0" w:type="dxa"/>
          <w:right w:w="108" w:type="dxa"/>
        </w:tblCellMar>
      </w:tblPr>
      <w:tblGrid>
        <w:gridCol w:w="648"/>
        <w:gridCol w:w="2188"/>
        <w:gridCol w:w="1843"/>
        <w:gridCol w:w="1450"/>
        <w:gridCol w:w="1952"/>
        <w:gridCol w:w="1276"/>
        <w:gridCol w:w="12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должностн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б.</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фик личного при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ф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Пр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ШКИНА Ир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врач</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н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этаж</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16:00 до 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4-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пись по телефон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14-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ЛОДК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ль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вген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ного врача по медицинской ча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09:00 до 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64) 680-9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пись по телефон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14-58</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Электронная почта учреждения:</w:t>
      </w:r>
    </w:p>
    <w:p>
      <w:pPr>
        <w:pStyle w:val="Normal"/>
        <w:spacing w:before="0" w:after="0"/>
        <w:jc w:val="both"/>
        <w:rPr/>
      </w:pPr>
      <w:hyperlink r:id="rId2">
        <w:r>
          <w:rPr>
            <w:rStyle w:val="InternetLink"/>
            <w:rFonts w:cs="Times New Roman" w:ascii="Times New Roman" w:hAnsi="Times New Roman"/>
            <w:b/>
            <w:color w:val="000000"/>
            <w:sz w:val="52"/>
            <w:szCs w:val="52"/>
            <w:u w:val="none"/>
            <w:lang w:val="en-US"/>
          </w:rPr>
          <w:t>stomatolog</w:t>
        </w:r>
        <w:r>
          <w:rPr>
            <w:rStyle w:val="InternetLink"/>
            <w:rFonts w:cs="Times New Roman" w:ascii="Times New Roman" w:hAnsi="Times New Roman"/>
            <w:b/>
            <w:color w:val="000000"/>
            <w:sz w:val="52"/>
            <w:szCs w:val="52"/>
            <w:u w:val="none"/>
          </w:rPr>
          <w:t>@</w:t>
        </w:r>
        <w:r>
          <w:rPr>
            <w:rStyle w:val="InternetLink"/>
            <w:rFonts w:cs="Times New Roman" w:ascii="Times New Roman" w:hAnsi="Times New Roman"/>
            <w:b/>
            <w:color w:val="000000"/>
            <w:sz w:val="52"/>
            <w:szCs w:val="52"/>
            <w:u w:val="none"/>
            <w:lang w:val="en-US"/>
          </w:rPr>
          <w:t>com</w:t>
        </w:r>
        <w:r>
          <w:rPr>
            <w:rStyle w:val="InternetLink"/>
            <w:rFonts w:cs="Times New Roman" w:ascii="Times New Roman" w:hAnsi="Times New Roman"/>
            <w:b/>
            <w:color w:val="000000"/>
            <w:sz w:val="52"/>
            <w:szCs w:val="52"/>
            <w:u w:val="none"/>
          </w:rPr>
          <w:t>.</w:t>
        </w:r>
        <w:r>
          <w:rPr>
            <w:rStyle w:val="InternetLink"/>
            <w:rFonts w:cs="Times New Roman" w:ascii="Times New Roman" w:hAnsi="Times New Roman"/>
            <w:b/>
            <w:color w:val="000000"/>
            <w:sz w:val="52"/>
            <w:szCs w:val="52"/>
            <w:u w:val="none"/>
            <w:lang w:val="en-US"/>
          </w:rPr>
          <w:t>mels</w:t>
        </w:r>
        <w:r>
          <w:rPr>
            <w:rStyle w:val="InternetLink"/>
            <w:rFonts w:cs="Times New Roman" w:ascii="Times New Roman" w:hAnsi="Times New Roman"/>
            <w:b/>
            <w:color w:val="000000"/>
            <w:sz w:val="52"/>
            <w:szCs w:val="52"/>
            <w:u w:val="none"/>
          </w:rPr>
          <w:t>.</w:t>
        </w:r>
        <w:r>
          <w:rPr>
            <w:rStyle w:val="InternetLink"/>
            <w:rFonts w:cs="Times New Roman" w:ascii="Times New Roman" w:hAnsi="Times New Roman"/>
            <w:b/>
            <w:color w:val="000000"/>
            <w:sz w:val="52"/>
            <w:szCs w:val="52"/>
            <w:u w:val="none"/>
            <w:lang w:val="en-US"/>
          </w:rPr>
          <w:t>ru</w:t>
        </w:r>
      </w:hyperlink>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cs="Times New Roman" w:ascii="Times New Roman" w:hAnsi="Times New Roman"/>
          <w:sz w:val="36"/>
          <w:szCs w:val="36"/>
        </w:rPr>
        <w:t xml:space="preserve">Сайт учреждения: </w:t>
      </w:r>
      <w:hyperlink r:id="rId3">
        <w:r>
          <w:rPr>
            <w:rStyle w:val="InternetLink"/>
            <w:rFonts w:cs="Times New Roman" w:ascii="Times New Roman" w:hAnsi="Times New Roman"/>
            <w:b/>
            <w:color w:val="000000"/>
            <w:sz w:val="52"/>
            <w:szCs w:val="52"/>
            <w:u w:val="none"/>
          </w:rPr>
          <w:t>http://ap-stom.ru</w:t>
        </w:r>
      </w:hyperlink>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85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720"/>
      </w:pPr>
      <w:rPr>
        <w:rFonts w:ascii="Symbol" w:hAnsi="Symbol" w:cs="Symbol" w:hint="default"/>
        <w:sz w:val="24"/>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sz w:val="24"/>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Интернет-ссылка"/>
    <w:qFormat/>
    <w:rPr>
      <w:rFonts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matolog@com.mels.ru" TargetMode="External"/><Relationship Id="rId3" Type="http://schemas.openxmlformats.org/officeDocument/2006/relationships/hyperlink" Target="http://ap-sto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14:00Z</dcterms:created>
  <dc:creator>Ksenia</dc:creator>
  <dc:description/>
  <dc:language>en-US</dc:language>
  <cp:lastModifiedBy>karolar90@gmail.com</cp:lastModifiedBy>
  <cp:lastPrinted>2015-09-10T15:06:00Z</cp:lastPrinted>
  <dcterms:modified xsi:type="dcterms:W3CDTF">2022-12-03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