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пись на прием к врачу в ГОАУЗ «Апатитская СП» по обязательному медицинскому страхованию (ОМС) может быть осуществлена 3 способами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 – При личном обращении в регистратуру. Талоны выдаются на текущий день с 7-30.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</w:rPr>
        <w:t xml:space="preserve">2 – По телефону регистратуры с 8.30: </w:t>
      </w:r>
      <w:r>
        <w:rPr>
          <w:rStyle w:val="StrongEmphasis"/>
          <w:rFonts w:cs="Cambria" w:ascii="Cambria" w:hAnsi="Cambria"/>
          <w:b w:val="false"/>
          <w:color w:val="000000"/>
        </w:rPr>
        <w:t>8 (81555) 6-14-58, 8(964) 680-1559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Style w:val="StrongEmphasis"/>
          <w:rFonts w:cs="Cambria" w:ascii="Cambria" w:hAnsi="Cambria"/>
          <w:b w:val="false"/>
          <w:color w:val="000000"/>
        </w:rPr>
        <w:t xml:space="preserve">3 – С помощью электронной регистратуры порталов Полармед и ГОСУСЛУГИ (инструкции по записи: </w:t>
      </w:r>
      <w:hyperlink r:id="rId2">
        <w:r>
          <w:rPr>
            <w:rStyle w:val="InternetLink"/>
            <w:rFonts w:cs="Cambria" w:ascii="Cambria" w:hAnsi="Cambria"/>
          </w:rPr>
          <w:t>http://ap-stom.ru/index/ehlektronnaja_registratura/0-9</w:t>
        </w:r>
      </w:hyperlink>
      <w:r>
        <w:rPr>
          <w:rStyle w:val="StrongEmphasis"/>
          <w:rFonts w:cs="Cambria" w:ascii="Cambria" w:hAnsi="Cambria"/>
          <w:b w:val="false"/>
          <w:color w:val="000000"/>
        </w:rPr>
        <w:t>)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Style w:val="StrongEmphasis"/>
          <w:rFonts w:cs="Cambria" w:ascii="Cambria" w:hAnsi="Cambria"/>
          <w:b w:val="false"/>
          <w:color w:val="000000"/>
        </w:rPr>
        <w:t>Напоминаем о необходимости предоставления в регистратуру документа, удостоверяющего личность (паспорт), полиса ОМС, СНИЛС.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пись на прием к врачу в ГОАУЗ «Апатитская СП» по добровольному медицинскому страхованию (ДМС) и на платный прием производится в течение рабочего дня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 – Взрослый прием по телефону: 8 (964)-680-1562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</w:rPr>
        <w:t>2 – Детский прием по телефону: 8 (964)-680-1561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Style w:val="StrongEmphasis"/>
          <w:rFonts w:cs="Cambria" w:ascii="Cambria" w:hAnsi="Cambria"/>
          <w:b w:val="false"/>
          <w:color w:val="000000"/>
        </w:rPr>
        <w:t>Напоминаем о необходимости предоставления в регистратуру документа, удостоверяющего личность (паспорт), полиса ОМС, СНИЛС.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Style w:val="StrongEmphasis"/>
          <w:rFonts w:cs="Cambria" w:ascii="Cambria" w:hAnsi="Cambria"/>
          <w:b w:val="false"/>
          <w:color w:val="000000"/>
        </w:rPr>
        <w:t>Запись на прием врача-ортодонта производится в часы приема по телефонам: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  <w:color w:val="000000"/>
        </w:rPr>
        <w:t xml:space="preserve">Иванов Д.В. каб. 201, телефон: </w:t>
      </w:r>
      <w:r>
        <w:rPr>
          <w:rStyle w:val="StrongEmphasis"/>
          <w:rFonts w:cs="Cambria" w:ascii="Cambria" w:hAnsi="Cambria"/>
        </w:rPr>
        <w:t>8 (964) 680-1563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>Запись на прием врача-ортопеда производится в часы приема: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>1 – При личном обращении в регистратуру ортопедического отделения (2 этаж)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 xml:space="preserve">2 – По телефону: </w:t>
      </w:r>
      <w:r>
        <w:rPr>
          <w:rStyle w:val="StrongEmphasis"/>
          <w:rFonts w:cs="Cambria" w:ascii="Cambria" w:hAnsi="Cambria"/>
        </w:rPr>
        <w:t>8 (964) 680-15-64</w:t>
      </w:r>
    </w:p>
    <w:p>
      <w:pPr>
        <w:pStyle w:val="Normal"/>
        <w:rPr>
          <w:rStyle w:val="StrongEmphasis"/>
          <w:rFonts w:ascii="Cambria" w:hAnsi="Cambria" w:cs="Cambria"/>
          <w:bCs/>
          <w:color w:val="000000"/>
        </w:rPr>
      </w:pPr>
      <w:r>
        <w:rPr/>
      </w:r>
    </w:p>
    <w:p>
      <w:pPr>
        <w:pStyle w:val="Normal"/>
        <w:rPr>
          <w:rFonts w:ascii="Cambria" w:hAnsi="Cambria" w:cs="Cambria"/>
          <w:bCs/>
          <w:color w:val="000000"/>
          <w:lang w:val="en-US"/>
        </w:rPr>
      </w:pPr>
      <w:r>
        <w:rPr>
          <w:rFonts w:cs="Cambria" w:ascii="Cambria" w:hAnsi="Cambria"/>
          <w:bCs/>
          <w:color w:val="000000"/>
          <w:lang w:val="en-US"/>
        </w:rPr>
      </w:r>
    </w:p>
    <w:p>
      <w:pPr>
        <w:pStyle w:val="Normal"/>
        <w:rPr>
          <w:rFonts w:ascii="Cambria" w:hAnsi="Cambria" w:cs="Cambria"/>
          <w:bCs/>
          <w:color w:val="000000"/>
          <w:lang w:val="en-US"/>
        </w:rPr>
      </w:pPr>
      <w:r>
        <w:rPr>
          <w:rFonts w:cs="Cambria" w:ascii="Cambria" w:hAnsi="Cambria"/>
          <w:bCs/>
          <w:color w:val="000000"/>
          <w:lang w:val="en-US"/>
        </w:rPr>
      </w:r>
    </w:p>
    <w:p>
      <w:pPr>
        <w:pStyle w:val="Normal"/>
        <w:rPr>
          <w:rFonts w:ascii="Cambria" w:hAnsi="Cambria" w:cs="Cambria"/>
          <w:bCs/>
          <w:color w:val="000000"/>
          <w:lang w:val="en-US"/>
        </w:rPr>
      </w:pPr>
      <w:r>
        <w:rPr>
          <w:rFonts w:cs="Cambria" w:ascii="Cambria" w:hAnsi="Cambria"/>
          <w:bCs/>
          <w:color w:val="000000"/>
          <w:lang w:val="en-US"/>
        </w:rPr>
      </w:r>
    </w:p>
    <w:p>
      <w:pPr>
        <w:pStyle w:val="Normal"/>
        <w:rPr>
          <w:rFonts w:ascii="Cambria" w:hAnsi="Cambria" w:cs="Cambria"/>
          <w:bCs/>
          <w:color w:val="000000"/>
          <w:lang w:val="en-US"/>
        </w:rPr>
      </w:pPr>
      <w:r>
        <w:rPr>
          <w:rFonts w:cs="Cambria" w:ascii="Cambria" w:hAnsi="Cambria"/>
          <w:bCs/>
          <w:color w:val="000000"/>
          <w:lang w:val="en-US"/>
        </w:rPr>
      </w:r>
    </w:p>
    <w:p>
      <w:pPr>
        <w:pStyle w:val="Normal"/>
        <w:rPr>
          <w:rFonts w:ascii="Cambria" w:hAnsi="Cambria" w:cs="Cambria"/>
          <w:bCs/>
          <w:color w:val="000000"/>
          <w:lang w:val="en-US"/>
        </w:rPr>
      </w:pPr>
      <w:r>
        <w:rPr>
          <w:rFonts w:cs="Cambria" w:ascii="Cambria" w:hAnsi="Cambria"/>
          <w:bCs/>
          <w:color w:val="000000"/>
          <w:lang w:val="en-US"/>
        </w:rPr>
      </w:r>
    </w:p>
    <w:p>
      <w:pPr>
        <w:pStyle w:val="Normal"/>
        <w:rPr>
          <w:rFonts w:ascii="Cambria" w:hAnsi="Cambria" w:cs="Cambria"/>
          <w:bCs/>
          <w:color w:val="000000"/>
          <w:lang w:val="en-US"/>
        </w:rPr>
      </w:pPr>
      <w:r>
        <w:rPr>
          <w:rFonts w:cs="Cambria" w:ascii="Cambria" w:hAnsi="Cambria"/>
          <w:bCs/>
          <w:color w:val="000000"/>
          <w:lang w:val="en-US"/>
        </w:rPr>
      </w:r>
    </w:p>
    <w:p>
      <w:pPr>
        <w:pStyle w:val="Normal"/>
        <w:rPr>
          <w:rFonts w:ascii="Cambria" w:hAnsi="Cambria" w:cs="Cambria"/>
          <w:bCs/>
          <w:color w:val="000000"/>
          <w:lang w:val="en-US"/>
        </w:rPr>
      </w:pPr>
      <w:r>
        <w:rPr>
          <w:rFonts w:cs="Cambria" w:ascii="Cambria" w:hAnsi="Cambria"/>
          <w:bCs/>
          <w:color w:val="000000"/>
          <w:lang w:val="en-US"/>
        </w:rPr>
      </w:r>
    </w:p>
    <w:p>
      <w:pPr>
        <w:pStyle w:val="Normal"/>
        <w:rPr>
          <w:rFonts w:ascii="Cambria" w:hAnsi="Cambria" w:cs="Cambria"/>
          <w:bCs/>
          <w:color w:val="000000"/>
          <w:lang w:val="en-US"/>
        </w:rPr>
      </w:pPr>
      <w:r>
        <w:rPr>
          <w:rFonts w:cs="Cambria" w:ascii="Cambria" w:hAnsi="Cambria"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твержден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казом главного врач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АУЗ «Апатитская СП»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9.10.201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АУЗ «Апатитская СП» по предоставлению государственной услуги по приему заявок (записи) на прием к вра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егулирует порядок предоставления государственной услуги по приему заявок (записи) на прием к врачу в электронном виде (далее – государственная услуга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Заявителей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государственной услуги (далее – Заявители) являются имеющие действующий в Российской Федерации полис обязательного медицинского страховани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 РФ, постоянно или временно проживающие в РФ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ые граждане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 без гражданства (за исключением высококвалифицированных специалистов и членов их семей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орядке предоставления услуги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интернет-адресах, адресах электронной почты ГОАУЗ «Апатитская СП», оказывающее государственную услугу (далее – Учреждение), приведены в приложении 1 к Административному регламенту и размещены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Интернет-сайте Учрежд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p-stom.ru/</w:t>
        </w:r>
      </w:hyperlink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ом стенде в вестибюле Учреждени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фике Учреждения сообщаются по телефонам для справок (консультаций), а также размещаются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Интернет-сайте Учрежд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p-stom.ru/</w:t>
        </w:r>
      </w:hyperlink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веске при входе в здание, в котором располагается Учреждение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государственной услуги осуществляют сотрудники Учреждения, осуществляющие запись на прием к врачу и консультирование (лично или по телефону)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в виде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го консультирования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консультировани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с использованием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 телефонной связи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 почтовой связи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й почты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ти Интернет, в том числе регионального портала государственных и муниципальных услуг Мурманской област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ar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й звонок сотрудник Учреждения, осуществляющий запись на прием к врачу и консультирование, обязан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ть наименование медицинской организации, должность, свои фамилию, имя, отчество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корректно, не допускать в это время разговоров с другими людьми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телефонного разговора не должно превышать 10 минут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и при личном обращении граждан сотрудник Учреждения, осуществляющий запись на прием к врачу и консультирование, в пределах своей компетенции дает ответ самостоятельно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трудник Учреждения не может дать ответ самостоятельно либо подготовка ответа требует продолжительного времени, он обязан выбрать один из вариантов дальнейших действий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ложить Заявителю изложить суть обращения в письменной форме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начить другое удобное для Заявителя время для консультации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двухнедельный срок дать консультацию по контактному телефону, указанному Заявителем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чреждения, осуществляющий запись на прием к врачу и консультирование (лично или по телефону), обязан относиться к обратившимся гражданам корректно и внимательно, не унижая их чести и достоинства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разъяснения даются при наличии письменного обращения Заявител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Учреждения, либо лицо, его замещающее, определяет исполнителя для подготовки ответа по каждому конкретному письменному обращению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подписывает главный врач Учреждения или лицо, его замещающее. Ответ должен содержать фамилию, инициалы и телефон исполнителя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квалифицированно готовит разъяснения в пределах своей компетенции, и направляет ответ письмом, электронной почтой, факсом либо с использованием сети «Интернет» в зависимости от способа обращения Заявителя за консультацией или способа доставки, указанного в письменном обращении Заявителя, в том числе нарочным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письменном консультировании сотрудник Учреждения, ответственный за подготовку ответа, направляет ответ Заявителю в течение 10 рабочих дней со дня регистрации письменного обращени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консультирование осуществляется путем публикации информационных материалов на Интернет-сайте Учрежде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p-stom.ru/</w:t>
        </w:r>
      </w:hyperlink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чреждения, осуществляющий запись на прием к врачу и консультирование, в обязательном порядке информирует Заявителя, предоставившего документы для предоставления государственной услуги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сроках принятия решения о предоставлении государственной услуги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снованиях и условиях предоставления государственной услуги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снованиях отказа в предоставлении государственной услуги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орядке получения консультаций по вопросам предоставления государственной услуги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порядке обжалования решений, действий или бездействия должностных лиц Учреждени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также путем распространения информационных листков и оформления информационных стендов, в том числе настольных. Информационные стенды должны быть хорошо освещены, а предоставленная информация структурирована на тематическую и организационную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государствен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(запись) на прием к врач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едицинской организации, предоставляющей государственную услуг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Апатиты Мурманской области государственную услугу по приему заявок (записи) на прием к врачу предоставляет государственное областное автономное учреждение здравоохранения «Апатитская стоматологическая поликлиника», подведомственное Министерству здравоохранения Мурман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государственной услуги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й результат предоставления государственной услуги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заявки (запись) на прием к врачу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 в получении талона на прием к врачу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едоставления государственной услуги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осуществляется в день обращения Заявител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ок (запись) на прием к врачу при предоставлении услуги в электронном виде осуществляется в момент обращения Заявителя на региональный портал государственных и муниципальных услуг (далее – Портал), размещенный в сети Интернет по электронному адресу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лично в регистратуру Учреждения услуга предоставляется в порядке живой очереди, за исключением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ов Великой Отечественной войны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ов семей погибших (умерших) инвалидов войны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ов Великой Отечественной войны и ветеранов боевых действий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ов ликвидации последствий катастрофы на Чернобыльской атомной электростанции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, получивших или перенесших лучевую болезнь, другие заболевания, и инвалидов вследствие Чернобыльской катастрофы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менных женщин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категории граждан обслуживаются вне очереди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государственной услуги в регистратуре не может превышать 15 минут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устно – по справочному телефону регистратуры, время ожидания соединения с ответственным исполнителем услуги составляет не более 10 минут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предоставления государственной услуги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регулируют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07.2002 № 115-ФЗ «О правом положении иностранных граждан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1.2010 № 326-ФЗ «Об обязательном медицинском страх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11.2011 № 323-ФЗ «Об основах охраны здоровья граждан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Правительства РФ от 24.12.2012 № 2511-р «Об утверждении государственной программы Российской Федерации «Развитие здравоохранения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здравсоцразвития России от 28.04.2011 № 364 «Об утверждении Концепции создания единой государственной информационной системы в сфере здравоохранения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здравсоцразвития России от 26.04.2012 № 406н «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здравсоцразвития России от 15.05.2012 № 543н «Об утверждении Положения об организации оказания первичной медико-санитарной помощи взрослому населению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ый порядок записи на прием к врачу в электронном виде, разработанный Министерством здравоохранения РФ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Мурманской области от 08.02.2011 № 32-ПП/2 «Об утверждении долгосрочной целевой программы «Модернизация здравоохранения Мурманской области» на 2011-2013 годы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здравоохранения Мурманской области от 15.09.2015 № 427 «О внесении изменений в Административный регламент Министерства здравоохранения Мурманской области оказания государственной услуги по приему заявок (записи) на прием к врачу в государственные (муниципальные) учреждения здравоохранения Мурман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необходимых для предоставления государственной услуги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Заявителю государственной услуги необходимы следующие документы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, согласно Федеральному закону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с ОМС и СНИЛС – при личном обращении в регистратуру Учреждения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отказа в приеме документов, для приостановления и (или) отказа в предоставлении государственной услуги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государственной услуги являются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документов, указанных в п. 2.6.1.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рача (по причине его отпуска, наступления периода временной нетрудоспособности) с невозможностью его замены и как следствие, невозможность организовать врачебный прием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ь осуществить запись на диагностическое исследование при причине технической неисправности медицинского (диагностического) оборудования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гласие Заявителя с предлагаемой датой и временем приема врача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для приостановления предоставления государственной услуги отсутствуют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, взимаемой с Заявителя при предоставлении государственной услуги, и способы ее взим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осуществляется бесплат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естам предоставления государственной услуги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в котором расположено Учреждение, осуществляется с учетом пешеходной доступности для Заявителей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в котором расположено Учреждение, оборудовано отдельным входом для свободного доступа граждан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, в котором расположено Учреждение, оборудовано информационной табличкой (вывеской), содержащей следующую информацию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ован соответствующими указателями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рца здания вход в Учреждение оборудован пандусом, обеспечивающий беспрепятственный доступ инвалидов, включая инвалидов, использующих кресла-коляски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Заявителей помещение для получения государственной услуги размещено на нижнем этаже здания Учреждени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включают места для ожидания и информирования Заявителей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соответствуют санитарно-гигиеническим правилам и нормативам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предоставления услуги имеют туалет со свободным доступом к нему Заявителей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(вывески), содержащие информацию о процедуре предоставления государственной услуги, размещаются в вестибюле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размещаются в местах, обеспечивающих свободный доступ к ним лиц, имеющих ограничения к передвижению, в том числе инвалидов, использующих кресла-коляски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оказание государственной услуги, обеспечивается личной идентификационной карточкой и (или) настольной табличкой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предоставления государственной услуги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количественных показателей доступности, которые характеризуются измеримыми показателями, позволяющими объективно оценивать деятельность Учреждения, предоставляющего государственную услугу, входят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емя ожидания предоставления государственной услуги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 Учреждения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сположения Учреждени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качественных показателей доступности предоставления услуг входят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дивость (достоверность) информации о предоставляемых услугах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та и ясность изложения информационных и инструктивных документов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количественных показателей оценки качества предоставляемых услуг входят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заимосвязей Заявителя с должностными лицами при предоставлении государственной услуги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основанных жалоб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чественным показателям относятся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обслуживания (вежливость, эстетичность)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зультатов труда сотрудников (профессиональное мастерство)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требования к предоставлению государственной услуги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Заявителем на прием к врачу в электронном виде с целью получения первичной медицинской помощи может быть выполнена к следующим врачам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у-стоматологу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у-стоматологу детскому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Заявителем на прием к врачу в электронном виде возможна к специалисту одного профиля не чаще чем 1 раз в день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предоставления услуги, а также о результате предоставления услуги, оказываемой в электронном виде посредством Единого или регионального портала государственных и муниципальных услуг, должна быть доступна Заявителю через «Личный кабинет» указанного портала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учреждение документов, необходимых для предоставления государственной услуги, в форме электронных документов по электронной почте, сотрудник, ответственный за прием заявок (запись) на прием к врачу и консультирование, связывается с Заявителем по номеру телефона, указанному в электронном обращении и дальнейшие действия выполняет в соответствии с административными процедурами, описанными в настоящем регламенте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тказаться от поданной заявки на прием к врачу без объяснения причин, но обязан уведомить об этом сотрудника Учреждения, осуществляющего запись на прием к врачу, не позднее, чем за 45 минут до назначенного времени прие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в течение месяца три раза подряд подал заявку на прием к врачу и не явился на прием к врачу Учреждения и не уведомил об отказе от услуги в установленный срок, то для данного Заявителя временно блокируется возможность формирования реестровой записи через ЕПГУ на 1 меся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о Заявителях с временно заблокированной возможностью подачи заявки о записи на прием к врачу вносится должностным лицом Учреждения, осуществляющим запись на прием к врачу, только при личном обращении данного Заявителя в Учрежде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таких Заявителей осуществляется в режиме общей очереди в соответствии с расписанием врача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прием в период отсутствия врача на рабочем месте осуществляется следующим образом – граждане записываются на прием к любому другому врачу аналогичной специальности, ведущему прием в Учреждении в период отсутствия данного врача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записывающиеся на прием к врачу в первый день его отсутствия, должны уведомляться о факте отсутствия врача и невозможности приема в данный день любым указанным в п. 3.4 способом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Заявителям предлагается записаться на прием к врачу, замещающему отсутствующего. Заявители, записавшиеся на прием к врачу на последующие дни, должны уведомляться о начале и о предполагаемых сроках отсутствия данного врача, о его временных заместителях и графике их приема любым указанным в п. 3.4 способом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процедуры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ача Заявителем заявки на прием к врачу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Единого (или) регионального портала государственных и муниципальных услуг (ЕПГУ), регионального портал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ar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телефонного обращения в Учреждени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в регистратуру Учрежд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смотр заявок Заявителей, поданных с использованием единого (или) регионального портала государственных и муниципальных услуг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тверждение заявки о записи на прием к врачу, получение талона и (или) отказ в получении талона на прием к врач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 ранее поданной заявки, отказ от ранее поданной заявки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ча Заявителем заявки на прием к врачу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служит обращение Заявителя о записи на прием к врачу через ЕПГУ, региональный порта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ar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, по телефону Учреждения или лично в регистратуре Учрежд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ача Заявителем заявки на прием к врачу с использованием ЕПГУ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гионального портала 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olarme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на прием к врачу с использованием ЕПГУ или регионального портал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ar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 следующими способами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рез личный кабинет гражданина на ЕПГУ или регионального портала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ar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электронную форму ЕПГУ, для Заявителей, не имеющего личного кабинета на ЕПГУ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через личный кабинет Заявителя на ЕПГУ или регионального портал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ar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ь использует свои данные, указанные при регистрации личного кабинета на ЕПГ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ача заявки на прием к врачу посредством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ефонной связ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телефонном обращении в Учреждение для подачи заявки на прием к врачу предоставляет следующую обязательную информацию о себ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й номер полиса ОМС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рожд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контактного телеф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общает сотруднику Учреждения, осуществляющему запись на прием к врачу, специализацию и ФИО врача, к которому необходимо записаться на первичный прием, желаемое время приема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ведений, полученных от Заявителя, сотрудник Учреждения, осуществляющий запись на прием к врачу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Заявителя о графике работы специалиста, к которому Заявитель желает записаться на прием и о наличии к нему свободных талонов (определенное время прием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согласования с Заявителем времени приема, ФИО врача, осуществляет запись на прием с внесением всех необходимых сведений в электронную базу данных (электронную регистратуру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Заявителя о предоставленном ему времени приема и о необходимости обращения Заявителя в регистратуру, не позднее чем за 15-20 минут до назначенного времени приема для получения «Талона амбулаторного пациент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он на прием к врачу выдается в день приема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Заявителю государственной услугу сотрудник Учреждения, осуществляющий запись на прием к врачу, разъясняет Заявителю обоснованную причину отказа или приостановлени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ача заявки на прием к врачу при личном обращен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гистратуру Учрежд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регистратуру Учреждения для подачи заявки на прием к врачу Заявитель может получить государственную услугу в порядке очереди по факту обращения согласно времени, отведенному для приема в графике конкретного врача Учреждени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олжен предъявить сотруднику Учреждения, осуществляющему запись на прием к врачу,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с ОМ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олжен предоставить оригиналы документов, либо их надлежащим способом заверенные копии. Требования сотрудника Учреждения, осуществляющего запись на прием к врачу и консультирование, о предъявлении документов, не указанных в п. 2.6.1 Административного регламента, для предоставления государственной услуги не допускаетс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ведений, полученных от Заявителя, сотрудник Учреждения, осуществляющий запись на прием к врачу и консультирование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 Заявителя документы, предоставленные для записи на прием к врачу, проверяет их соответствие требованиям Административного регламента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 Заявителя с временем, свободным для записи к желаемому врачу и согласовывает с Заявителем время приема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реестровую запись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ает Заявителю время записи на прием (</w:t>
      </w:r>
      <w:r>
        <w:rPr>
          <w:rFonts w:cs="Times New Roman" w:ascii="Times New Roman" w:hAnsi="Times New Roman"/>
          <w:i/>
          <w:sz w:val="24"/>
          <w:szCs w:val="24"/>
        </w:rPr>
        <w:t>ФИО врача и информирует о необходимости обратиться в регистратуру за 20 мин. до приема для получения талон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времени в заявке регистратор Учреждения должен учитывать, что до получения Заявителем услуги у врача, врач должен быть обеспечен медицинской картой данного гражданина в бумажном и/или электронном виде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 расписании приема врача желаемого гражданином времени, сотрудник Учреждения, осуществляющий запись на прием к врачу, предлагает гражданину выполнить действия, описанные в п. 3.5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заявок Заявителей, поданных с использованием единого (или регионального) портала государственных и муниципальных услуг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служит наличие в информационной системе Учреждения заявок Заявителей о записи к врачу, поданных посредством ЕПГУ, регионального портал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ar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чреждения, осуществляющий запись на прием к врачу, производит запись гражданина на прием к врачу с учето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оков записи согласно доступному времени в расписании выбранного врач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етом льготных категорий граждан, а также экстренных случаев обращения граждан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вободного талона на прием информационная система подтверждает заявку запись на прием к врачу, статус заявки меняется на «Записан на прием»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инятии заявки по причинам, указанным в п. 2.7.1. Административного регламента, статус заявки устанавливается «Отклонена». Информационная система информирует Заявителя об изменении статуса заявки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ок из информационной системы Учреждения сотрудник Учреждения, осуществляющий запись на прием к врачу, ежедневно готовит перечень Заявителей, записавшихся на прием, на предстоящий день, отдельно по каждому врачу, за 15 минут до начала приема передает медицинские карты Заявителей (пациентов) соответствующему врачу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ение заявки о записи на прием к врачу, получение талона и (или) отказ в получении талона на прием к врачу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служит личное обращение Заявителя в регистратуру Учреждени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осещением врача в соответствии с поданной заявкой Заявителю необходимо обратиться в регистратуру учреждения за 20 минут до начала приема и подтвердить свое намерение, предъявив регистратору один из документов, данные которого были использованы при подаче заявки, и получить талон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, записанного на прием к врачу в регистратуру в день приема, сотрудник Учреждения, осуществляющий запись на прием к врачу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необходимые сведения о Заявителя в электронную базу данных Учреждения (электронную регистратуру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«Талон амбулаторного пациента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«Талон на прием»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поздания Заявителя на прием к врачу в назначенное время более чем на 15 минут, сотрудник Учреждения, осуществляющий запись на прием к врачу, доводит до сведения Заявителя информацию о том, что Заявитель будет принят врачом в порядке очереди по факту обращени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имеющие право внеочередного обслуживания могут воспользоваться правом подачи заявки на прием к врачу в соответствии с описанными Административным регламентом, либо обратиться в регистратуру Учреждения и получить медицинскую помощь во  внеочередном порядке во временные промежутки, выделенные в расписании врача для приема граждан в порядке очереди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, имеющего право внеочередного обслуживания в Учреждении, в регистратуру Учреждения сотрудник Учреждения, осуществляющего запись на прием к врачу, обязан предложить ему воспользоваться правом подачи заявки на прием к врачу в удобное для гражданина время из имеющегося в расписании врача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при отсутствии желаемого времени в расписании приема врача, может записаться к другому врачу, предложенному сотрудником Учреждения, осуществляющего запись на прием к врачу, с альтернативным вариантом времени приема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поданную заявку, отказ от ранее поданной заявки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служит поступление информации от Заявителя о необходимости внесения изменений в ранее поданную заявку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ближайшая для подачи заявки дата приема врача не устраивает Заявителя, он самостоятельно вносит в информационную систему неподтвержденную запись с указанием желаемых параметров записи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Заявителя от посещения врача сотрудник Учреждения, осуществляющий запись на прием к врачу в течение 10 минут с момента получения уведомления Заявителя, поступившего посредством телефонной связи или при личном обращении в регистратуру Учреждения, удаляет соответствующую запись из электронной регистратуры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инициативе Учреждения прием врачом стал недоступен, сотрудник Учреждения, осуществляющий запись на прием к врачу, информирует об этом Заявителя и предлагает Заявителю альтернативное время прие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, влекущим изменение параметров записи, является необходимость внесения изменений в фактическое расписание в связи с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ым отпуском врач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тренными изменениями в расписании по причине болезни врача или других обстоятельств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специалистами Учреждения,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специалистами при предоставлении государственной услуги осуществляет главный врач Учрежд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Учреждения, осуществляющих предоставление услуг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олноты и качества предоставления услуги, в том числе порядка и форм контроля за полнотой и качеством предоставления услуги осуществляется специалистами Министерства здравоохранения Мурманской област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олноты и качества исполнения услуги, в том числе порядка и форм контроля за полнотой и качеством исполнения услуги осуществляютс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ям Заявит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отивированному решению руководителя Министерства здравоохран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Учреждения, участвующие в предоставлении услуги, несут ответственность, предусмотренную законодательством РФ, за принимаемые решения и действия (бездействие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Учреждения, участвующих в предоставлении услуги, закрепляется в их должностных инструкциях в соответствии с требованиями действующего законодательства РФ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прав получателей услуг, осуществляется привлечение виновных лиц к ответственности в соответствии с законодательством РФ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действий сотрудников Учреждения при оказании государственной услуги осуществляет главный врач ГОАУЗ «Апатитская СП» и Министерство здравоохранения Мурманской област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действий сотрудников Учреждения при оказании государственной услуги проводятся не реже 1 раза в шесть месяцев в соответствии с годовым планом работы Учрежде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Учреждения, предоставляющего государственную усл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жалобу на решение и (или) действие (бездействие) Учреждения, его должностных лиц при предоставлении государственной услуги (далее – жалоба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государственной услуг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государственной услуг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для предоставления государственной услуг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 у Заявителя, предоставление которых предусмотрено нормативными правовыми актами для предоставления государственной услуг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нормативными правовыми акт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государственной услуги плат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рассматривается Учреждением при нарушении порядка предоставления государственной услуг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, принятые руководителем Учреждения, подаются в Министерство здравоохранения Мурманской област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едицинской организации, предоставляющей государственную услуг, сотрудника организации, предоставляющей государственную услугу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Учреждения, сотрудника Учре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Учреждения, сотрудника Учреждения,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удебном (внесудебном) порядке Заявители имеют право обратиться с жалобой в Учреждение в письменной форме по почте, с использованием информационно-телекоммуникационной сети Интернет, официального сайта Учреждения, ЕПГУ, а также при проведении личного приема граждан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осущест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и фактический адрес: 184209 Мурманская область, город Апатиты, улица Ленина, дом 28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по личным вопросам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60"/>
        <w:gridCol w:w="708"/>
        <w:gridCol w:w="1559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должност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к личног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ОД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недельни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16:00 до 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ись по телеф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 (81555) 6-14-01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8 (964) 680-15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ШАЕВА Светла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ведующая лечебно-профилактическим отде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11:00 до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ись по телеф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 (953) 302-41-31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по телефону/факс: (815-55) 6-14-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ая почт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omato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515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жалобы может быть подана Заявителем посредством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ициального сайта Учреждени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p-stom.ru/</w:t>
        </w:r>
      </w:hyperlink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ПГУ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suslugi.ru/</w:t>
        </w:r>
      </w:hyperlink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ионального портала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ar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направления жалоб в электронном виде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Учреждения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omato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515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чреждение или сотруднику в форме электронного документа, подлежит рассмотрению в порядке, установленном настоящим Административным регламентом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форме, документы, указанные в п. 5.8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Ф, при этом документ, удостоверяющий личность Заявителя не требуетс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еспечив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мест приема жалоб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Заявителей о порядке обжалования решений и действий (бездействия) Учреждения, должностных лиц, посредством размещения информации на стендах в местах предоставления государственных услуг, на официальном сайте Учре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Заявителей о порядке обжалования решений и действий (бездействия) Учреждения, должностных лиц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представление ежеквартально в Министерство здравоохранения Мурманской области отчетности о полученных и рассмотренных жалобах (в том числе удовлетворенных и неудовлетворенных жалоб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решения и действия (бездействия) учреждения, его должностных лиц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Учреждения проводит личный прием Заявителей по предварительной записи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Заявителей проводится должностным лицом Учреждения, ответственным за делопроизводство, при личном обращении, при обращении по электронной почте или с использованием средств телефонной связи. 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ная в соответствии с законодательством РФ доверенность (для физических лиц)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Ф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запросить в Учреждении информацию и документы, необходимые для обоснования и рассмотрения жалобы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жалобы граждан, принятые в ходе личного приема, подлежат регистрации и рассмотрению в соответствии с Положением о порядке рассмотрения обращений и организации приема граждан в ГОАУЗ «Апатитская СП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е удовлетворен решением, принятых в ходе рассмотрения жалобы, то решения, принятые в рамках предоставления государственной услуги, могут быть обжалованы в судебн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: Мурманская область, город Апатиты, улица Ленина дом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</w:t>
        <w:tab/>
        <w:t>(815-55) 6-14-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– приемная главного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815-55) 6-14-58 – регист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АДРЕС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p-stom.ru/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omatolog.5155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, 29.07.2002, № 30, ст. 30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 от 06.12.2010, N 49 ст. 64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 от 28.11.2011, № 48 ст. 672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 от 31.12.2012, № 53 (ч. 2), ст. 801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юллетень трудового и социального законодательства РФ, 2011 г., № 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от 30.05.2012 г., № 121</w:t>
      </w:r>
    </w:p>
  </w:footnote>
  <w:footnote w:id="8">
    <w:p>
      <w:pPr>
        <w:pStyle w:val="Style18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юллетень нормативных актов федеральных органов исполнительной власти от 24.122012 г. N 5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aw</w:t>
      </w:r>
      <w:r>
        <w:rPr/>
        <w:t>/</w:t>
      </w:r>
      <w:r>
        <w:rPr>
          <w:lang w:val="en-US"/>
        </w:rPr>
        <w:t>hotdos</w:t>
      </w:r>
      <w:r>
        <w:rPr/>
        <w:t>/20407.</w:t>
      </w:r>
      <w:r>
        <w:rPr>
          <w:lang w:val="en-US"/>
        </w:rPr>
        <w:t>html</w:t>
      </w:r>
    </w:p>
  </w:footnote>
  <w:footnote w:id="10">
    <w:p>
      <w:pPr>
        <w:pStyle w:val="Style18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урманский Вестник от 03.03.2011 г., N 36/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minzdrav.gov-murman.ru/documents/poryadki-okazaniya-meditsinskoy-pomoshchi/ar_zapis_02-10-2015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-stom.ru/index/ehlektronnaja_registratura/0-9" TargetMode="External"/><Relationship Id="rId3" Type="http://schemas.openxmlformats.org/officeDocument/2006/relationships/hyperlink" Target="http://ap-stom.ru/" TargetMode="External"/><Relationship Id="rId4" Type="http://schemas.openxmlformats.org/officeDocument/2006/relationships/hyperlink" Target="http://ap-stom.ru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://www.polarmed.ru/" TargetMode="External"/><Relationship Id="rId7" Type="http://schemas.openxmlformats.org/officeDocument/2006/relationships/hyperlink" Target="http://ap-stom.ru/" TargetMode="External"/><Relationship Id="rId8" Type="http://schemas.openxmlformats.org/officeDocument/2006/relationships/hyperlink" Target="http://gosuslugi.ru/" TargetMode="External"/><Relationship Id="rId9" Type="http://schemas.openxmlformats.org/officeDocument/2006/relationships/hyperlink" Target="http://www.polarmed.ru/" TargetMode="External"/><Relationship Id="rId10" Type="http://schemas.openxmlformats.org/officeDocument/2006/relationships/hyperlink" Target="http://www.polarmed.ru/" TargetMode="External"/><Relationship Id="rId11" Type="http://schemas.openxmlformats.org/officeDocument/2006/relationships/hyperlink" Target="http://www.polarmed.ru/" TargetMode="External"/><Relationship Id="rId12" Type="http://schemas.openxmlformats.org/officeDocument/2006/relationships/hyperlink" Target="http://www.polarmed.ru/" TargetMode="External"/><Relationship Id="rId13" Type="http://schemas.openxmlformats.org/officeDocument/2006/relationships/hyperlink" Target="http://www.polarmed.ru/" TargetMode="External"/><Relationship Id="rId14" Type="http://schemas.openxmlformats.org/officeDocument/2006/relationships/hyperlink" Target="http://www.polarmed.ru/" TargetMode="External"/><Relationship Id="rId15" Type="http://schemas.openxmlformats.org/officeDocument/2006/relationships/hyperlink" Target="http://www.polarmed.ru/" TargetMode="External"/><Relationship Id="rId16" Type="http://schemas.openxmlformats.org/officeDocument/2006/relationships/hyperlink" Target="mailto:stomatolog.5155@mail.ru" TargetMode="External"/><Relationship Id="rId17" Type="http://schemas.openxmlformats.org/officeDocument/2006/relationships/hyperlink" Target="http://ap-stom.ru/" TargetMode="External"/><Relationship Id="rId18" Type="http://schemas.openxmlformats.org/officeDocument/2006/relationships/hyperlink" Target="https://www.gosuslugi.ru/" TargetMode="External"/><Relationship Id="rId19" Type="http://schemas.openxmlformats.org/officeDocument/2006/relationships/hyperlink" Target="http://polarmed.ru/" TargetMode="External"/><Relationship Id="rId20" Type="http://schemas.openxmlformats.org/officeDocument/2006/relationships/hyperlink" Target="mailto:stomatolog.5155@mail.ru" TargetMode="External"/><Relationship Id="rId21" Type="http://schemas.openxmlformats.org/officeDocument/2006/relationships/hyperlink" Target="http://ap-stom.ru/" TargetMode="External"/><Relationship Id="rId22" Type="http://schemas.openxmlformats.org/officeDocument/2006/relationships/hyperlink" Target="mailto:stomatolog.5155@mail.ru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35:00Z</dcterms:created>
  <dc:creator>Ghost</dc:creator>
  <dc:description/>
  <dc:language>en-US</dc:language>
  <cp:lastModifiedBy>karolar90@gmail.com</cp:lastModifiedBy>
  <dcterms:modified xsi:type="dcterms:W3CDTF">2022-12-03T07:35:00Z</dcterms:modified>
  <cp:revision>2</cp:revision>
  <dc:subject/>
  <dc:title/>
</cp:coreProperties>
</file>