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 (далее – Положение) разработано в соответствии с Гражданским Кодексом Российской Федерации, Законом Российской Федерации от 07.02.1992 № 2300-1 «О защите прав потребителей», Федеральным законом от 21.11.2011 № 323-ФЗ «Об основах охраны здоровья граждан в Российской Федерации»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возникающие при необходимости доведения до пациентов информации о их правах и обязанностях, состоянии здоровья, а также выборе лиц, которым в интересах пациента может быть передана информация о состоянии здоро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пациента на получение информации о своих правах и обязанностях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вправе получать всю необходимую информацию о своих правах и обязанностях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 (далее – Учреждение) обязано предоставить подробную информацию о правах и обязанностях пациента, как в устной форме, так и по желанию пациента в виде памятки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меет право на получение информации о правах и обязанностях в доступной и понятной для него форме на русском языке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ах и обязанностях пациента предоставлена на информационных стендах учреждения, а также размещена на сайте учреждения в информационно-телекоммуникационной сети «Интернет» по адресу: http://ap-stom.ru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пациента на получение информации о состоя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го здоровья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вправе получать всю необходимую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редоставить полную информацию о состоянии здоровья пациента в доступной и понятной форме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лечении. В отношении лиц, не достигших возраста 15 лет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, если пациент не запретил сообщать им об этом и (или) не определил иное лицо, которому должна быть предоставлена такая информация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меет право непосредственно знакомиться с медицинской документацией, отражающей состояние его здоровья в порядке, установленном действующим законодательством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пациента на выбор лиц, которым в интересах пациента может быть передана информация о состоянии его здоровья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вправе определить лиц, которым в его интересах может быть передана информация о состоянии его здоровья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иц, которым в интересах пациента может быть передана информация о состоянии его здоровья, определяется по письменному заявлению пациента, которое подается на имя главного врача учреждения, с указанием ФИО лиц, которым может быть передана указанная информация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явления пациента о выборе лиц, информация о состоянии здоровья пациента не выд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4:00Z</dcterms:created>
  <dc:creator>Ksenia</dc:creator>
  <dc:description/>
  <cp:keywords/>
  <dc:language>en-US</dc:language>
  <cp:lastModifiedBy>karolar90@gmail.com</cp:lastModifiedBy>
  <dcterms:modified xsi:type="dcterms:W3CDTF">2022-12-03T07:24:00Z</dcterms:modified>
  <cp:revision>2</cp:revision>
  <dc:subject/>
  <dc:title/>
</cp:coreProperties>
</file>