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лавного вра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риоритета интересов пациента при оказании медицинской помощи в ГОАУЗ «Апатитская СП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беспечения приоритета интересов пациента при оказании медицинской помощи в ГОАУЗ «Апатитская СП» (далее – Порядок) разработан в соответствии Федеральным законом от 21.11.2011 № 323-ФЗ «Об основах охраны здоровья граждан в Российской Федерации», с Законом Российской Федерации от 07.02.1992 № 2300-1 «О защите прав потребителей»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Порядка является организация обеспечения приоритета интересов пациента при оказании ему медицинской помощи – стоматологических услуг в ГОАУЗ «Апатитская СП» (далее – Учреждение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З «Об основах охраны здоровья граждан в Российской Федерации» приоритет интересов пациента при оказании медицинской помощи реализуется пут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11"/>
      <w:r>
        <w:rPr>
          <w:rFonts w:cs="Times New Roman" w:ascii="Times New Roman" w:hAnsi="Times New Roman"/>
          <w:sz w:val="24"/>
          <w:szCs w:val="24"/>
        </w:rPr>
        <w:t>1)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;</w:t>
      </w:r>
      <w:bookmarkStart w:id="1" w:name="sub_612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я медицинской помощи пациенту с учетом его физического состояния и с соблюдением по возможности культурных и религиозных традиций пациента;</w:t>
      </w:r>
      <w:bookmarkStart w:id="2" w:name="sub_613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614"/>
      <w:bookmarkEnd w:id="2"/>
      <w:r>
        <w:rPr>
          <w:rFonts w:cs="Times New Roman" w:ascii="Times New Roman" w:hAnsi="Times New Roman"/>
          <w:sz w:val="24"/>
          <w:szCs w:val="24"/>
        </w:rPr>
        <w:t>3) организации оказания медицинской помощи пациенту с учетом рационального использования его времени;</w:t>
      </w:r>
      <w:bookmarkStart w:id="4" w:name="sub_615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я требований к проектированию и размещению медицинских организаций с учетом соблюдения санитарно-гигиенических норм и обеспечения комфортных условий пребывания пациентов в медицинских организациях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организацию работы по обеспечению приоритета интересов пациента при оказании медицинской помощ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врачом Учреждения назначается ответственный за организацию работы по обеспечению приоритета интересов пациента при оказании медицинской помощи в Учреждении (далее – ответственный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в своей деятельности по организации работы по обеспечению приоритета интересов пациента при оказании медицинской помощи руководствуется настоящим Порядком, взаимодействует с медицинскими работниками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нает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российского законодательства и других нормативных документов по обеспечению приоритета пациента при оказании медицинской помощи; права и обязанности пациента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пациента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медицинской организаци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лечащего врача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мещение и при необходимости обновление необходимой для пациента информации о приоритете интересов пациента на информационных стендах, официальном сайте Учреждения и иных информационных ресурсах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изучение медицинскими работниками Учреждения и осуществляет контроль знаний законодательства в части обеспечения приоритета интересов пациента при оказании медицинской помощ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стоянием работы в Учреждении по обеспечению приоритета интересов пациента при оказании медицинской помощ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главному врачу, разрабатывает и в пределах своей компетенции реализует мероприятия, направленные на обеспечение приоритета интересов пациента при оказании медицинской помощи в соответствии с требованиями действующего законодательства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организацию обеспечения приоритета интересов пациента при оказании медицинской помощи в соответствии с требованиями действующего законодательства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еспечения приоритета интересов пациента при оказании медицинской помощ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315"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 xml:space="preserve">3.1. </w:t>
      </w:r>
      <w:r>
        <w:rPr>
          <w:rStyle w:val="StrongEmphasis"/>
          <w:b w:val="false"/>
          <w:u w:val="single"/>
        </w:rPr>
        <w:t>Организация информирования пациентов об обеспечении приоритета интересов пациента при оказании медицинской помощи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С целью информирования пациентов об обеспечении приоритета интересов пациента при оказании медицинской помощи в медицинской организации осуществляются следующие мероприятия: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3.1.1. Информация о приоритете интересов пациента при оказании медицинской помощи правах и обязанностях пациента в соответствии со ст. 6 ФЗ от 21.11.2011 г. «Об основах охраны здоровья граждан в Российской Федерации» со ссылкой на данный закон размещается на сайте и информационных стендах Учреждения.</w:t>
      </w:r>
    </w:p>
    <w:p>
      <w:pPr>
        <w:pStyle w:val="Style16"/>
        <w:spacing w:lineRule="atLeast" w:line="315"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 xml:space="preserve">3.2. </w:t>
      </w:r>
      <w:r>
        <w:rPr>
          <w:rStyle w:val="StrongEmphasis"/>
          <w:b w:val="false"/>
          <w:u w:val="single"/>
        </w:rPr>
        <w:t>Обеспечение соблюдения этических и моральных норм, а также уважительного и гуманного отношения со стороны медицинских работников и иных работников Учреждения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3.2.1. С целью обеспечения соблюдения этических и моральных норм, а также уважительного и гуманного отношения со стороны медицинских работников и иных работников медицинской организации в медицинской организации реализуются следующие мероприятия: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- все обращения, поступившие от пациентов или их законных представителей, о несоблюдении этических и моральных норм, а также о фактах неуважительного и негуманного отношения со стороны медицинских работников и иных работников медицинской Учреждения подлежат тщательному внутреннему расследованию на заседании комиссии по медицинской этике и деонтологии, а в случае их подтверждения подлежат разбору, где указанные факты допущены. По каждому подтвержденному факту к лицам, их допустившим, принимаются меры воздействия в соответствии с действующим законодательством.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3.2.2. Медицинская помощь пациенту оказывается с учетом его физического состояния и с соблюдением по возможности культурных и религиозных традиций пациента.</w:t>
      </w:r>
    </w:p>
    <w:p>
      <w:pPr>
        <w:pStyle w:val="Style16"/>
        <w:spacing w:lineRule="atLeast" w:line="315"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 xml:space="preserve">3.3. </w:t>
      </w:r>
      <w:r>
        <w:rPr>
          <w:rStyle w:val="StrongEmphasis"/>
          <w:b w:val="false"/>
          <w:u w:val="single"/>
        </w:rPr>
        <w:t>Обеспечение оказания медицинской помощи пациенту с учетом рационального использования его времени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С целью обеспечения оказания медицинской помощи пациенту с учетом рационального использования его времени в Учреждении реализуются следующие мероприятия: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3.3.1 Медицинская помощь оказывается в соответствии со стандартами медицинской помощи и порядками оказания медицинской помощи.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3.3.2. При оказании медицинской помощи в амбулаторно-поликлинических условиях проведение диагностических, лечебных и иных мероприятий осуществляется: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- с учетом соблюдения установленных сроков ожидания медицинской помощи;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- в условиях по возможности компактного планирования необходимой структуры и объемов медицинской помощи в одно посещение пациента;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- выдача номерков (при их наличии) с учетом пожеланий пациента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315" w:before="0" w:after="0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 xml:space="preserve">3.4. </w:t>
      </w:r>
      <w:r>
        <w:rPr>
          <w:rStyle w:val="StrongEmphasis"/>
          <w:b w:val="false"/>
          <w:u w:val="single"/>
        </w:rPr>
        <w:t>Обеспечение комфортных условий пребывания пациентов в Учреждении</w:t>
      </w:r>
    </w:p>
    <w:p>
      <w:pPr>
        <w:pStyle w:val="Style16"/>
        <w:spacing w:lineRule="atLeast" w:line="315" w:before="0" w:after="0"/>
        <w:ind w:firstLine="567"/>
        <w:jc w:val="both"/>
        <w:rPr/>
      </w:pPr>
      <w:r>
        <w:rPr/>
        <w:t>С целью обеспечения комфортных условий пребывания пациентов в Учреждении оказание медицинской помощи осуществляется  в соответствии с действующими санитарными нормами и правилами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Учреждения по вопросам обеспечения приоритета интересов пациента при оказании медицин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приоритета интересов пациента при оказании медицинской помощи Учреждение в порядке, установленном действующим законодательством и иными нормативными правовыми актами, взаимодействует с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и объединениями и иными некоммерческими организациями, осуществляющими свою деятельность в сфере охраны здоровья населен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социальной защиты населен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службой медико-социальной экспертизы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контроля и надзора в сфере здравоохранения, а также иными надзорными органам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ми медицинскими организациями и территориальным фондом обязательного медицинского страхования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органами и организа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5:00Z</dcterms:created>
  <dc:creator>Ksenia</dc:creator>
  <dc:description/>
  <cp:keywords/>
  <dc:language>en-US</dc:language>
  <cp:lastModifiedBy>karolar90@gmail.com</cp:lastModifiedBy>
  <cp:lastPrinted>2015-10-02T13:02:00Z</cp:lastPrinted>
  <dcterms:modified xsi:type="dcterms:W3CDTF">2022-12-03T07:25:00Z</dcterms:modified>
  <cp:revision>2</cp:revision>
  <dc:subject/>
  <dc:title/>
</cp:coreProperties>
</file>