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  <w:tab/>
        <w:tab/>
        <w:tab/>
        <w:tab/>
        <w:tab/>
        <w:t xml:space="preserve"> к приказу № 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__»__________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правления пациентов г. Апат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е консультации к специалис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ых государственных медицинск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ю в ГОБУЗ «Мурманская областная клиническая больница» на консультацию к челюстно-лицевому хирургу (в т.ч. детскому) подлежат пациенты с заболеваниями по профилю специ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ю на консультации подлежат застрахованные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правлении на консультацию пациенту должно быть проведено обследование по профилю заболевания  (с учетом возможностей лечебно-профилактического учре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ращении пациент должен иметь при себ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из лечебно-профилактического учреждения установленного образ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для детей до 14 лет – свидетельство о рожде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ющий страховой поли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медицинской карты (данные анамнеза, объективные данные, диагноз, сформированный в соответствии с МКБ-10, проведенные конкретные лечебные меропри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правлении пациента на повторную консультацию необходимо предоставлять сведения о выполнении предыдущих рекоменд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равлении на консультативный прием в соответствии с действующими требованиями в обязательном порядке должен быть указан день и час приема пациента, номер кабинета и профиль специалиста (без указания ф.и.о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пациента вне разработанного регламента консультативного приема недопустимо и в исключительных случаях должно быть согласовано с главным врач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исследований и необходимых дополнительных консультаций, а при необходимости госпитализация пациентов определяется врачами-консульта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 консультационного приема специалист выдает заключение, которое содержит информацию о результатах исследования, установленный или подтвержденный диагноз, рекомендации по дальнейшему ведению паци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1:00Z</dcterms:created>
  <dc:creator>SOE</dc:creator>
  <dc:description/>
  <cp:keywords/>
  <dc:language>en-US</dc:language>
  <cp:lastModifiedBy>karolar90@gmail.com</cp:lastModifiedBy>
  <dcterms:modified xsi:type="dcterms:W3CDTF">2022-12-03T07:31:00Z</dcterms:modified>
  <cp:revision>2</cp:revision>
  <dc:subject/>
  <dc:title>Приложение</dc:title>
</cp:coreProperties>
</file>