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689610</wp:posOffset>
                </wp:positionV>
                <wp:extent cx="5492750" cy="1034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034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4"/>
                              <w:gridCol w:w="4877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13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13"/>
                                      <w:lang w:eastAsia="ru-RU"/>
                                    </w:rPr>
                                    <w:t>Льготные категории граждан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13"/>
                                      <w:lang w:eastAsia="ru-RU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Инвалиды Великой Отечественной войны, участники Великой Отечественной войны, инвалиды боевых действий (ст.14,ст.15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Федеральный закон от 12.01.1995 N 5-ФЗ (ред. от 02.12.2019) «О ветеранах» (с изм. и доп., вступ. в силу с 01.01.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Ветераны боевых действий (ст.16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 (ст.17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Лица, награжденные знаком «Жителю блокадного Ленинграда» (ст.18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 (ст.19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Члены семей погибших (умерших) инвалидов войны, участников Великой Отечественной войны и ветеранов боевых действий (ст.21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Лица, награжденные нагрудным знаком «Почетный донор России», граждане Российской Федерации, награжденные нагрудным знаком «Почетный донор СССР» и постоянно проживающие на территории Российской Федерации (ст.21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Федеральный закон от 20.07.2012 N 125-ФЗ (ред. от 07.03.2018) «О донорстве крови и ее компонентов» (с изм. и доп., вступ. в силу с 01.01.20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Граждане, удостоенные звания Героев Советского Союза, Героев Российской Федерации и полные кавалеры ордена Славы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Закон РФ от 15.01.1993 N 4301-1 (ред. от 06.06.2019) «О статусе Героев Советского Союза, Героев Российской Федерации и полных кавалеров ордена Славы», ст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Члены семей Героев Советского Союза, Героев Российской Федерации и полных кавалеров ордена Славы(супруги, родители, дети в возрасте до 18 лет, дети старше 18 лет, ставшими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Вдовы (вдовцы) Героев Советского Союза, Героев Российской Федерации и полных кавалеров ордена Славы, независимо от даты смерти (гибели) Героя и полного кавалера ордена Славы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13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их родители, дети в возрасте до 18 лет, дети старше 18 лет, ставшими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Граждане, удостоенные звания Героев Социалистического Труда, Героев Труда Российской Федерации и награжденные орденом Трудовой Славы трех степеней (полные кавалеры ордена Трудовой Славы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Федеральный закон от 09.01.1997 N 5-ФЗ (ред. от 06.06.2019) «О предоставлении социальных гарантий Героям Социалистического Труда, Героям Труда Российской Федерации и полным кавалерам ордена Трудовой Славы», ст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333333"/>
                                      <w:sz w:val="13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Вдовы (вдовцы) Героев Социалистического Труда, Героев Труда Российской Федерации или полных кавалеров ордена Трудовой Славы, не вступивших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Федеральный закон от 22.08.2004 N 122-ФЗ (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. и доп., вступ. в силу с 01.01.2019), ст.154,п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Граждане, подвергшихся воздействию радиации вследствие катастрофы на Чернобыльской АЭ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Закон РФ от 15.05.1991 N 1244-1 (ред. от 02.12.2019) «О социальной защите граждан, подвергшихся воздействию радиации вследствие катастрофы на Чернобыльской АЭС» (ст.14,п.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Граждане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Федеральный закон от 26.11.1998 N 175-ФЗ (ред. от 07.03.2018)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т.2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Граждане, подвергшиеся радиационному воздействию вследствие ядерных испытаний на Семипалатинском полигоне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Федеральный закон от 10.01.2002 N 2-ФЗ (ред. от 02.12.2019) «О социальных гарантиях гражданам, подвергшимся радиационному воздействию вследствие ядерных испытаний на Семипалатинском полиг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(с изм. и доп., вступ. в силу с 01.01.2020) (ст.2,п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Лица, признанные инвалидами I и II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0" w:after="86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Указ Президента РФ от 02.10.1992 N 1157 (ред. от 01.07.2014) «О дополнительных мерах государственной поддержки инвали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814.45pt;mso-wrap-distance-left:0pt;mso-wrap-distance-right:9pt;mso-wrap-distance-top:0pt;mso-wrap-distance-bottom:0pt;margin-top:54.3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4"/>
                        <w:gridCol w:w="4877"/>
                        <w:gridCol w:w="3379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13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13"/>
                                <w:lang w:eastAsia="ru-RU"/>
                              </w:rPr>
                              <w:t>Льготные категории граждан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iCs/>
                                <w:color w:val="333333"/>
                                <w:sz w:val="13"/>
                                <w:lang w:eastAsia="ru-RU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Инвалиды Великой Отечественной войны, участники Великой Отечественной войны, инвалиды боевых действий (ст.14,ст.15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Федеральный закон от 12.01.1995 N 5-ФЗ (ред. от 02.12.2019) «О ветеранах» (с изм. и доп., вступ. в силу с 01.01.2020)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Ветераны боевых действий (ст.16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 (ст.17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Лица, награжденные знаком «Жителю блокадного Ленинграда» (ст.18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 (ст.19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Члены семей погибших (умерших) инвалидов войны, участников Великой Отечественной войны и ветеранов боевых действий (ст.21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Лица, награжденные нагрудным знаком «Почетный донор России», граждане Российской Федерации, награжденные нагрудным знаком «Почетный донор СССР» и постоянно проживающие на территории Российской Федерации (ст.21)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Федеральный закон от 20.07.2012 N 125-ФЗ (ред. от 07.03.2018) «О донорстве крови и ее компонентов» (с изм. и доп., вступ. в силу с 01.01.201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Граждане, удостоенные звания Героев Советского Союза, Героев Российской Федерации и полные кавалеры ордена Славы</w:t>
                            </w:r>
                          </w:p>
                        </w:tc>
                        <w:tc>
                          <w:tcPr>
                            <w:tcW w:w="337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Закон РФ от 15.01.1993 N 4301-1 (ред. от 06.06.2019) «О статусе Героев Советского Союза, Героев Российской Федерации и полных кавалеров ордена Славы», ст.4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Члены семей Героев Советского Союза, Героев Российской Федерации и полных кавалеров ордена Славы(супруги, родители, дети в возрасте до 18 лет, дети старше 18 лет, ставшими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Вдовы (вдовцы) Героев Советского Союза, Героев Российской Федерации и полных кавалеров ордена Славы, независимо от даты смерти (гибели) Героя и полного кавалера ордена Славы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13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их родители, дети в возрасте до 18 лет, дети старше 18 лет, ставшими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Граждане, удостоенные звания Героев Социалистического Труда, Героев Труда Российской Федерации и награжденные орденом Трудовой Славы трех степеней (полные кавалеры ордена Трудовой Славы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Федеральный закон от 09.01.1997 N 5-ФЗ (ред. от 06.06.2019) «О предоставлении социальных гарантий Героям Социалистического Труда, Героям Труда Российской Федерации и полным кавалерам ордена Трудовой Славы», ст.2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333333"/>
                                <w:sz w:val="13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Вдовы (вдовцы) Героев Социалистического Труда, Героев Труда Российской Федерации или полных кавалеров ордена Трудовой Славы, не вступивших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</w:t>
                            </w:r>
                          </w:p>
                        </w:tc>
                        <w:tc>
                          <w:tcPr>
                            <w:tcW w:w="33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Федеральный закон от 22.08.2004 N 122-ФЗ (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. и доп., вступ. в силу с 01.01.2019), ст.154,п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Граждане, подвергшихся воздействию радиации вследствие катастрофы на Чернобыльской АЭС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Закон РФ от 15.05.1991 N 1244-1 (ред. от 02.12.2019) «О социальной защите граждан, подвергшихся воздействию радиации вследствие катастрофы на Чернобыльской АЭС» (ст.14,п.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Граждане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Федеральный закон от 26.11.1998 N 175-ФЗ (ред. от 07.03.2018)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т.2-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Граждане, подвергшиеся радиационному воздействию вследствие ядерных испытаний на Семипалатинском полигоне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Федеральный закон от 10.01.2002 N 2-ФЗ (ред. от 02.12.2019) «О социальных гарантиях гражданам, подвергшимся радиационному воздействию вследствие ядерных испытаний на Семипалатинском полигоне»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(с изм. и доп., вступ. в силу с 01.01.2020) (ст.2,п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Лица, признанные инвалидами I и II групп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3" w:before="0" w:after="86"/>
                              <w:rPr>
                                <w:rFonts w:ascii="Helvetica" w:hAnsi="Helvetica" w:eastAsia="Times New Roman" w:cs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Указ Президента РФ от 02.10.1992 N 1157 (ред. от 01.07.2014) «О дополнительных мерах государственной поддержки инвали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0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37:00Z</dcterms:created>
  <dc:creator>SSP</dc:creator>
  <dc:description/>
  <dc:language>en-US</dc:language>
  <cp:lastModifiedBy>karolar90@gmail.com</cp:lastModifiedBy>
  <dcterms:modified xsi:type="dcterms:W3CDTF">2022-12-03T07:37:00Z</dcterms:modified>
  <cp:revision>2</cp:revision>
  <dc:subject/>
  <dc:title/>
</cp:coreProperties>
</file>