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З «Апатитская СП»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Ушкиной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мне правом, в соответствии со ст. 22 ФЗ-323 «Об основах охраны здоровья граждан в Российской</w:t>
        <w:tab/>
        <w:t xml:space="preserve"> Федерации», запрещаю сообщать кому-либо информацию о состоянии моего здоровья, отраженную в карте стоматологического больного поликли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Подпис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9:00Z</dcterms:created>
  <dc:creator>Ksenia</dc:creator>
  <dc:description/>
  <cp:keywords/>
  <dc:language>en-US</dc:language>
  <cp:lastModifiedBy>karolar90@gmail.com</cp:lastModifiedBy>
  <dcterms:modified xsi:type="dcterms:W3CDTF">2022-12-03T07:29:00Z</dcterms:modified>
  <cp:revision>2</cp:revision>
  <dc:subject/>
  <dc:title/>
</cp:coreProperties>
</file>