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информировании пациента при получении медицинс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ударственном областном автономном учреждении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патитская стоматологическая поликлин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информировании пациента при получении медицинских услуг в государственном областном автономном учреждении здравоохранения «Апатитская стоматологическая поликлиника» (далее – Положение, учреждение) разработано в соответствии с Гражданским Кодексом Российской Федерации, Законом Российской Федерации от 07.02.1992 № 2300-1 «О защите прав потребителей», Федеральным законом от 21.11.2011 № 323-ФЗ «Об основах охраны здоровья граждан в Российской Федерации»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возникающие при необходимости доведения до пациентов информации об оказании медицинских услуг в учрежд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пациентов в сфере информирования при получении медицинс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вправе получать всю необходимую информацию о медицинских услугах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предоставить пациенту подробную информацию о порядке и условиях предоставления медицинской услуги до ее оказания, а также о цене и условиях оплаты, о правах, обязанностях и ответственности, в том числе о возможностях предъявлении претензий к учреждению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предоставить пациенту в доступной форме полную информацию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вправе получать дополнительную информацию о предлагаемых услугах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имеет право на получение достоверной информации в доступной и понятной для него форме на русском языке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пациенту об услуге, не должна приписывать услуге отсутствующие у нее свойства или присваивать ей особые свойства, если в действительности эти свойства не отличаются от свойств всех аналогич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ирования пациентов об учреждении и предоставляемых медицинс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оставляет пациенту посредством размещения на сайте учреждения в информационно-телекоммуникационной сети «Интернет», а также на информационных стендах информацию, содержащую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а нахождения, данные документа, подтверждающего факт внесения сведений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 условия предоставления медицинской помощи в соответствии с территори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медицинских работниках, участвующих в предоставлении медицинских услуг, об уровне их профессионального образования и квал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жим работы учреждения, график работы медицинских работ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непосредственное информирование пациентов при их личном обращении по вопросам оказания медицински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информирование пациентов при их личном обращении в учреждение по вопросам оказания медицинс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епосредственного информирования пациентов по вопросам оказания медицинских услуг при их личном обращении в учреждение  осуществляет ответственный за организацию работы по предоставлению медицинских услуг – заместитель главного врача по медицинской части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работы по предоставлению медицинских услуг, выслушав пациента, рассмотрев и проанализировав представленные материалы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пациенту интересующие его вопросы оказания медицинских услуг в учреждении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пациента с Правилами поведения пациента в ГОАУЗ «Апатитская СП», территориальной программой государственных гарантий бесплатного оказания гражданам медицинской помощи на территории Мурманской области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необходимое организационное содействие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, указанную в п. 3.1 настоящего Положения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работы по предоставлению медицинских услуг по требованию пациента предоставляет ему в доступной форме информацию, содержащую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учредительного документа – Устав учре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в соответствии с лицензией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ациент обращается по вопросу, решение которого не входит в компетенцию ответственного, пациенту дается разъяснение куда и в каком порядке ему следует обратить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5:00Z</dcterms:created>
  <dc:creator>Ksenia</dc:creator>
  <dc:description/>
  <cp:keywords/>
  <dc:language>en-US</dc:language>
  <cp:lastModifiedBy>karolar90@gmail.com</cp:lastModifiedBy>
  <dcterms:modified xsi:type="dcterms:W3CDTF">2022-12-03T07:15:00Z</dcterms:modified>
  <cp:revision>2</cp:revision>
  <dc:subject/>
  <dc:title/>
</cp:coreProperties>
</file>