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, размещения информации на официальном сайте ГОАУЗ «Апатитская СП» в сети Интернет и ведения сай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, размещения информации на официальном сайте ГОАУЗ «Апатитская СП» в сети Интернет и ведения сайта (далее – Порядок) разработан в соответствии с пунктом 7 части 1 статьи 79 Федерального закона от 21.11.2011 № 323-ФЗ «Об основах охраны здоровья граждан в Российской Федерации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Порядка является размещение на официальном сайте ГОАУЗ «Апатитская СП» (далее – Учреждение) в информационно-телекоммуникационной сети «Интернет» информации о медицинском учреждении и предоставляемых Учреждением медицинских услуг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подлежащая размещению на официальном сай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чреждения в информационно-телекоммуникационной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-st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1) о медицинской организа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>- полное наименование, место нахождения, почтовый адрес, схема проезда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государственной регистрации, сведения об учредителе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и органы управления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и график работы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для потребителей услуг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адреса электронной почты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 главным врачо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4"/>
      <w:r>
        <w:rPr>
          <w:rFonts w:cs="Times New Roman" w:ascii="Times New Roman" w:hAnsi="Times New Roman"/>
          <w:sz w:val="24"/>
          <w:szCs w:val="24"/>
        </w:rPr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  <w:bookmarkStart w:id="3" w:name="sub_5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  <w:bookmarkStart w:id="4" w:name="sub_6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авах и обязанностях граждан в сфере охраны здоровья;</w:t>
      </w:r>
      <w:bookmarkStart w:id="5" w:name="sub_7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медицинской деятельности медицинск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- 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получения медицинской помощи в рамках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об объеме и условиях оказания медицинской помощи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записи на первичный прием/консуль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редоставления платных медицински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, оказываемых платных медицински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ценах (тарифах) на медицинские услуги (с приложением электронного образа докум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8"/>
      <w:bookmarkEnd w:id="6"/>
      <w:r>
        <w:rPr>
          <w:rFonts w:cs="Times New Roman" w:ascii="Times New Roman" w:hAnsi="Times New Roman"/>
          <w:sz w:val="24"/>
          <w:szCs w:val="24"/>
        </w:rPr>
        <w:t>6) о медицинских работниках медицинск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8"/>
      <w:bookmarkEnd w:id="7"/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медицинского работника, занимаемая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и часы приема медицинского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"/>
      <w:r>
        <w:rPr>
          <w:rFonts w:cs="Times New Roman" w:ascii="Times New Roman" w:hAnsi="Times New Roman"/>
          <w:sz w:val="24"/>
          <w:szCs w:val="24"/>
        </w:rPr>
        <w:t>7) о вакантных должностях;</w:t>
      </w:r>
      <w:bookmarkStart w:id="9" w:name="sub_10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 для медицинского применения;</w:t>
      </w:r>
      <w:bookmarkStart w:id="10" w:name="sub_14"/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 отзывах потребителей услуг;</w:t>
      </w:r>
      <w:bookmarkStart w:id="11" w:name="sub_15"/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ая информация, которая размещается, опубликовывается по решению учредителя и (или) главного врача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1"/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форме информации о деятельности медицинской организации, размещаемой на официальном сайт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ется информация, предоставление которой является обязательным в соответствии с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официальном сайте размещается на русском языке.</w:t>
      </w:r>
      <w:bookmarkStart w:id="12" w:name="sub_20"/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ая на официальном сайте информация должна быть доступна пользователям для ознакомления круглосуточно без взимания платы и иных ограничений.</w:t>
      </w:r>
      <w:bookmarkStart w:id="13" w:name="sub_21"/>
      <w:bookmarkEnd w:id="12"/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размещается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стовой и (или) табличной формах, в форме электронного образа копий документов, а также может содержать схемы, графики, разъяснения.</w:t>
      </w:r>
      <w:bookmarkStart w:id="14" w:name="sub_22"/>
      <w:bookmarkEnd w:id="13"/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.</w:t>
      </w:r>
      <w:bookmarkStart w:id="15" w:name="sub_23"/>
      <w:bookmarkEnd w:id="14"/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4"/>
      <w:bookmarkEnd w:id="15"/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  <w:bookmarkStart w:id="17" w:name="sub_35"/>
      <w:bookmarkEnd w:id="16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  <w:bookmarkStart w:id="18" w:name="sub_36"/>
      <w:bookmarkEnd w:id="17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  <w:bookmarkStart w:id="19" w:name="sub_37"/>
      <w:bookmarkEnd w:id="1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несанкционированного копирования авторских материалов.</w:t>
      </w:r>
      <w:bookmarkStart w:id="20" w:name="sub_24"/>
      <w:bookmarkEnd w:id="19"/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беспечивается возможность выражения мнений получателями медицинских услуг о качестве оказания услуг медицинской организацией (анкетирование).</w:t>
      </w:r>
      <w:bookmarkEnd w:id="20"/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-stom.ru/" TargetMode="External"/><Relationship Id="rId3" Type="http://schemas.openxmlformats.org/officeDocument/2006/relationships/hyperlink" Target="garantf1://70736150.1000" TargetMode="External"/><Relationship Id="rId4" Type="http://schemas.openxmlformats.org/officeDocument/2006/relationships/hyperlink" Target="garantf1://890941.27481" TargetMode="External"/><Relationship Id="rId5" Type="http://schemas.openxmlformats.org/officeDocument/2006/relationships/hyperlink" Target="garantf1://12048567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6:00Z</dcterms:created>
  <dc:creator>Ksenia</dc:creator>
  <dc:description/>
  <cp:keywords/>
  <dc:language>en-US</dc:language>
  <cp:lastModifiedBy>karolar90@gmail.com</cp:lastModifiedBy>
  <cp:lastPrinted>2015-10-02T13:02:00Z</cp:lastPrinted>
  <dcterms:modified xsi:type="dcterms:W3CDTF">2022-12-03T07:26:00Z</dcterms:modified>
  <cp:revision>2</cp:revision>
  <dc:subject/>
  <dc:title/>
</cp:coreProperties>
</file>